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Weslaco East High School girls' basketball team captured the 2007 District 32-4A championship, and several team members received postseason honors for their inspired pla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ara Ruiz, Jackie Valdez, and Bertha Renteria were named to the All-District First Team; Ms. Ruiz ranked sixth in scoring among players in the Rio Grande Valley and was named the district's Offensive Most Valuable Player; Ms. Valdez, who was a unanimous first-team selection, ranked 13th in assists, while Ms. Renteria ranked 23rd in rebound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eam members chosen for the All-District Second Team include Naomi Castro and Annalisa Hernandez, and honorable mention was accorded to Emma Saenz; rounding out the 2007 Wildcats squad are Linda Ortiz, Teresa Ortiz, Jessica Bonilla, and Kristy Castillo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oaches Chris Kromer and Dave Morales guided the Wildcats to an undefeated record in district play and provided support and encouragement for the team throughout the long and demanding seas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se talented student-athletes have witnessed the importance of teamwork in the pursuit of a common goal, and the valuable lessons they have learned on the hardcourt will undoubtedly benefit them in the years to com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ngratulate coaches Chris Kromer and Dave Morales and the Weslaco East Wildcats on winning the 2007 District 32-4A championship and extend best wishes to the many individuals who contributed to this significant achiev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tin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978 was adopted by the House on May 18, 200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9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18:00Z</dcterms:created>
  <dc:creator>Texas Legislative Council</dc:creator>
  <dc:description/>
  <cp:keywords/>
  <dc:language>en-US</dc:language>
  <cp:lastModifiedBy>Texas Legislative Council</cp:lastModifiedBy>
  <dcterms:modified xsi:type="dcterms:W3CDTF">2007-05-21T23:18:00Z</dcterms:modified>
  <cp:revision>2</cp:revision>
  <dc:subject/>
  <dc:title/>
</cp:coreProperties>
</file>