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oriega</w:t>
        <w:tab/>
        <w:t>H.R. No. 197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ispanic Caucus of Houston Professional Fire Fighters Association Local 341 commemorated 25 years of dedicated service to the community on December 2, 2006; and</w:t>
      </w:r>
    </w:p>
    <w:p>
      <w:pPr>
        <w:pStyle w:val="Normal"/>
        <w:spacing w:lineRule="auto" w:line="480"/>
        <w:ind w:firstLine="720"/>
        <w:jc w:val="both"/>
        <w:rPr/>
      </w:pPr>
      <w:r>
        <w:rPr/>
        <w:t>WHEREAS, The Hispanic Caucus was established in 1981 with a board composed of John Ramirez as chair, Robert Rocha as vice chair, Richard Tellez as treasurer, Joe Rodriguez as communication director, and Mike Tijerina and Victor Tijerina as sergeants at arms; today, it is ably led by chair Richard Gomez, vice chair Lorenzo Diaz, Jr., communication director Mico Guerra, and trustee Roberto Rocha; and</w:t>
      </w:r>
    </w:p>
    <w:p>
      <w:pPr>
        <w:pStyle w:val="Normal"/>
        <w:spacing w:lineRule="auto" w:line="480"/>
        <w:ind w:firstLine="720"/>
        <w:jc w:val="both"/>
        <w:rPr/>
      </w:pPr>
      <w:r>
        <w:rPr/>
        <w:t>WHEREAS, Over the years, this noteworthy organization has benefited area residents with a number of important community service programs, including Christmas Food Baskets for Senior Citizens and Adopt-a-Family for Christmas; moreover, the caucus furnishes supplies to local elementary schools and provides area Little League teams with equipment and uniforms; and</w:t>
      </w:r>
    </w:p>
    <w:p>
      <w:pPr>
        <w:pStyle w:val="Normal"/>
        <w:spacing w:lineRule="auto" w:line="480"/>
        <w:ind w:firstLine="720"/>
        <w:jc w:val="both"/>
        <w:rPr/>
      </w:pPr>
      <w:r>
        <w:rPr/>
        <w:t>WHEREAS, The dedication to their fellow Texans demonstrated by the members of the Hispanic Caucus has earned them the respect and admiration of their colleagues in the Houston Fire Fighters Association and the appreciation of countless area residents, and it is indeed appropriate to honor this significant milestone in the organization's rich history; now, therefore, be it</w:t>
      </w:r>
    </w:p>
    <w:p>
      <w:pPr>
        <w:pStyle w:val="Normal"/>
        <w:spacing w:lineRule="auto" w:line="480"/>
        <w:ind w:firstLine="720"/>
        <w:jc w:val="both"/>
        <w:rPr/>
      </w:pPr>
      <w:r>
        <w:rPr/>
        <w:t>RESOLVED, That the House of Representatives of the 80th Texas Legislature hereby congratulate the Hispanic Caucus of Houston Professional Fire Fighters Association Local 341 on the 25th anniversary of its founding and commend its members for their exceptional service;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19:00Z</dcterms:created>
  <dc:creator>Texas Legislative Council</dc:creator>
  <dc:description/>
  <cp:keywords/>
  <dc:language>en-US</dc:language>
  <cp:lastModifiedBy>Texas Legislative Council</cp:lastModifiedBy>
  <dcterms:modified xsi:type="dcterms:W3CDTF">2007-05-10T01:19:00Z</dcterms:modified>
  <cp:revision>2</cp:revision>
  <dc:subject/>
  <dc:title>By:  Noriega</dc:title>
</cp:coreProperties>
</file>