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2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friends, and neighbors are mourning the loss of Kenneth Brice Shackelford of Leakey, who died on April 16, 2007, at the age of 60; and</w:t>
      </w:r>
    </w:p>
    <w:p>
      <w:pPr>
        <w:pStyle w:val="Normal"/>
        <w:spacing w:lineRule="auto" w:line="480"/>
        <w:ind w:firstLine="720"/>
        <w:jc w:val="both"/>
        <w:rPr/>
      </w:pPr>
      <w:r>
        <w:rPr/>
        <w:t>WHEREAS, Born on April 29, 1946, in Uvalde to Jack Real Shackelford and Rocille Tampke Shackelford, Kenny Shackelford served his country during the Vietnam War; and</w:t>
      </w:r>
    </w:p>
    <w:p>
      <w:pPr>
        <w:pStyle w:val="Normal"/>
        <w:spacing w:lineRule="auto" w:line="480"/>
        <w:ind w:firstLine="720"/>
        <w:jc w:val="both"/>
        <w:rPr/>
      </w:pPr>
      <w:r>
        <w:rPr/>
        <w:t>WHEREAS, A longtime businessman and rancher in Real County, Mr. Shackelford was active in public affairs, serving as a Real County commissioner from 1990 to 1998; he also served on the board of directors of the Nueces River Authority and as a trustee of the Leakey Independent School District; he was active as well in the 4-H and the FFA Junior Livestock Show; and</w:t>
      </w:r>
    </w:p>
    <w:p>
      <w:pPr>
        <w:pStyle w:val="Normal"/>
        <w:spacing w:lineRule="auto" w:line="480"/>
        <w:ind w:firstLine="720"/>
        <w:jc w:val="both"/>
        <w:rPr/>
      </w:pPr>
      <w:r>
        <w:rPr/>
        <w:t>WHEREAS, Most recently Mr. Shackelford had continued his dedicated public service as a member of the board of trustees of Southwest Texas Junior College; first sworn in to fill a vacant seat in 2005, he was elected to the position the following year for a six-year term; he was also currently serving on the board of directors of the Hondo National Bank and its parent institution, Texas Heritage Bancshares; and</w:t>
      </w:r>
    </w:p>
    <w:p>
      <w:pPr>
        <w:pStyle w:val="Normal"/>
        <w:spacing w:lineRule="auto" w:line="480"/>
        <w:ind w:firstLine="720"/>
        <w:jc w:val="both"/>
        <w:rPr/>
      </w:pPr>
      <w:r>
        <w:rPr/>
        <w:t>WHEREAS, Kenny Shackelford gave generously of his time and energy to his community, and he will long be remembered with admiration and affection by all who knew  him; now, therefore, be it</w:t>
      </w:r>
    </w:p>
    <w:p>
      <w:pPr>
        <w:pStyle w:val="Normal"/>
        <w:spacing w:lineRule="auto" w:line="480"/>
        <w:ind w:firstLine="720"/>
        <w:jc w:val="both"/>
        <w:rPr/>
      </w:pPr>
      <w:r>
        <w:rPr/>
        <w:t>RESOLVED, That the House of Representatives of the 80th Texas Legislature hereby pay tribute to the life of Kenneth Brice Shackelford and extend sincere condolences to his family: to his wife of 37 years, Anita Lacey Shackelford; to his son, Bryan Shackelford and his wife, Lori; to his mother, Rocille Kramer; to his brothers, Stan Shackelford and his wife, Helen, and Jerry Shackelford and his wife, Sharon; to his sisters, Alice Jane Shackelford and Christine Wilmoth and her husband, John; to his grandchildren, Candice and Drew Shackelford;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enny Shackelford.</w:t>
      </w:r>
    </w:p>
    <w:p>
      <w:pPr>
        <w:pStyle w:val="Normal"/>
        <w:jc w:val="both"/>
        <w:rPr/>
      </w:pPr>
      <w:r>
        <w:rPr/>
      </w:r>
    </w:p>
    <w:p>
      <w:pPr>
        <w:pStyle w:val="Normal"/>
        <w:jc w:val="right"/>
        <w:rPr/>
      </w:pPr>
      <w:r>
        <w:rPr/>
        <w:t>Hilderbr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28 was unanimously adopted by a rising vote of the House on May 25,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7:00Z</dcterms:created>
  <dc:creator>Texas Legislative Council</dc:creator>
  <dc:description/>
  <cp:keywords/>
  <dc:language>en-US</dc:language>
  <cp:lastModifiedBy>Texas Legislative Council</cp:lastModifiedBy>
  <dcterms:modified xsi:type="dcterms:W3CDTF">2007-05-30T19:07:00Z</dcterms:modified>
  <cp:revision>2</cp:revision>
  <dc:subject/>
  <dc:title/>
</cp:coreProperties>
</file>