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10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untless lives were touched by the inspiring faith and leadership of the Reverend Hamice R. James, Jr., of San Antonio, who died on October 14, 2006, at the age of 77; and</w:t>
      </w:r>
    </w:p>
    <w:p>
      <w:pPr>
        <w:pStyle w:val="Normal"/>
        <w:spacing w:lineRule="auto" w:line="480"/>
        <w:ind w:firstLine="720"/>
        <w:jc w:val="both"/>
        <w:rPr/>
      </w:pPr>
      <w:r>
        <w:rPr/>
        <w:t>WHEREAS, Born on April 19, 1929, in Fayette County, Reverend James was the son of the Reverend H. R. James, Sr., and Bettie W. James; he moved with his family to San Antonio in 1942 and graduated from Phillis Wheatley High School in 1947; a member of the U.S. Army for nine years, he served with the 25th Regiment of the Buffalo Soldiers; and</w:t>
      </w:r>
    </w:p>
    <w:p>
      <w:pPr>
        <w:pStyle w:val="Normal"/>
        <w:spacing w:lineRule="auto" w:line="480"/>
        <w:ind w:firstLine="720"/>
        <w:jc w:val="both"/>
        <w:rPr/>
      </w:pPr>
      <w:r>
        <w:rPr/>
        <w:t>WHEREAS, Returning to San Antonio after his military service, Reverend James attended St. Philip's College and St. Mary's University and went on to enroll at Harvard; he answered the call to the ministry in 1970, studied at the Southwestern Baptist Theological Seminary, and succeeded his father as pastor of Emmanuel Baptist Church; and</w:t>
      </w:r>
    </w:p>
    <w:p>
      <w:pPr>
        <w:pStyle w:val="Normal"/>
        <w:spacing w:lineRule="auto" w:line="480"/>
        <w:ind w:firstLine="720"/>
        <w:jc w:val="both"/>
        <w:rPr/>
      </w:pPr>
      <w:r>
        <w:rPr/>
        <w:t>WHEREAS, In addition to his responsibilities with the church, Reverend James had a successful secular career; he was the first African American employment counselor at the Texas Employment Commission and the first black cost analyst with the City of San Antonio Water Board; he further distinguished himself as an educator and administrator at St. Philip's College, where he held the positions of instructor, vice president of academic affairs, and interim president before retiring in 1995; and</w:t>
      </w:r>
    </w:p>
    <w:p>
      <w:pPr>
        <w:pStyle w:val="Normal"/>
        <w:spacing w:lineRule="auto" w:line="480"/>
        <w:ind w:firstLine="720"/>
        <w:jc w:val="both"/>
        <w:rPr/>
      </w:pPr>
      <w:r>
        <w:rPr/>
        <w:t>WHEREAS, This esteemed Texan's civic contributions included his participation on the board of the Guadalupe District Association, which he served as chair, and the board of the George Gervin Youth Center; a lifetime member of the NAACP, he also served as CEO of the HBJ Foundation, which cosponsored the Carolyn Care Center with Emmanuel Baptist Church; and</w:t>
      </w:r>
    </w:p>
    <w:p>
      <w:pPr>
        <w:pStyle w:val="Normal"/>
        <w:spacing w:lineRule="auto" w:line="480"/>
        <w:ind w:firstLine="720"/>
        <w:jc w:val="both"/>
        <w:rPr/>
      </w:pPr>
      <w:r>
        <w:rPr/>
        <w:t>WHEREAS, Hamice James lived a caring and purposeful life, and although his death has brought great sorrow to his family and his congregation, he leaves behind a legacy of good works that will long resonate in the community; now, therefore, be it</w:t>
      </w:r>
    </w:p>
    <w:p>
      <w:pPr>
        <w:pStyle w:val="Normal"/>
        <w:spacing w:lineRule="auto" w:line="480"/>
        <w:ind w:firstLine="720"/>
        <w:jc w:val="both"/>
        <w:rPr/>
      </w:pPr>
      <w:r>
        <w:rPr/>
        <w:t>RESOLVED, That the House of Representatives of the 80th Texas Legislature hereby pay tribute to the life of the Reverend Hamice R. James, Jr., and extend sincere sympathy to the members of his family: to his wife, Rhonda S. James; to his children, Patricia James, Marsha James, Vickie Fortson and her husband, Roosevelt, Steven James and his wife, Pam, and John H. James, and to their mother, Ethel James; to his sons, Hamice R. James III and his wife, Monaque, and Hilton R. James; to his stepsons, Jarrod Slaughter and Jerrell Slaughter and his wife, Bernice; to his brother, Nathaniel James and his wife, Betty; to his sisters, Virlee Bibbs and her husband, James, and Barbara O. James; to his 12 grandchildren and his great-grandchild; and to the other relatives and many friends of this esteemed gentleman;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the Reverend Hamice R. James, Jr.</w:t>
      </w:r>
    </w:p>
    <w:p>
      <w:pPr>
        <w:pStyle w:val="Normal"/>
        <w:jc w:val="both"/>
        <w:rPr/>
      </w:pPr>
      <w:r>
        <w:rPr/>
      </w:r>
    </w:p>
    <w:p>
      <w:pPr>
        <w:pStyle w:val="Normal"/>
        <w:jc w:val="right"/>
        <w:rPr/>
      </w:pPr>
      <w:r>
        <w:rPr/>
        <w:t>McClendo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00 was unanimously adopted by a rising vote of the House on May 25,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15:00Z</dcterms:created>
  <dc:creator>Texas Legislative Council</dc:creator>
  <dc:description/>
  <cp:keywords/>
  <dc:language>en-US</dc:language>
  <cp:lastModifiedBy>Texas Legislative Council</cp:lastModifiedBy>
  <dcterms:modified xsi:type="dcterms:W3CDTF">2007-05-30T19:15:00Z</dcterms:modified>
  <cp:revision>2</cp:revision>
  <dc:subject/>
  <dc:title/>
</cp:coreProperties>
</file>