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wedding anniversary marks a lifetime of love and shared experiences, and Wayne and Ruby Schaper of Houston are celebrating this joyous milestone in their marriage on June 29, 2007; and</w:t>
      </w:r>
    </w:p>
    <w:p>
      <w:pPr>
        <w:pStyle w:val="Normal"/>
        <w:spacing w:lineRule="auto" w:line="480"/>
        <w:ind w:firstLine="720"/>
        <w:jc w:val="both"/>
        <w:rPr/>
      </w:pPr>
      <w:r>
        <w:rPr/>
        <w:t>WHEREAS, Wayne F. Schaper and the former Ruby E. Melugin were joined in matrimony in 1957 at a ceremony held at First Methodist Church in Galveston; through the years, they have been blessed with a treasured family that includes four children and their spouses, Wayne Schaper, Jr., and his wife, Kristy, Darrel Schaper and his wife, Andrea, Callie Hoffman and her husband, Gary, and James Schaper and his wife, Julie; they have also had the joy of seeing their family extend to another generation with the arrival of their 10 grandchildren, Hallie, Katherine, Kylie, Alexandria, Claire, Ryan, Alyssa, Kyle, Anna, and Luke; and</w:t>
      </w:r>
    </w:p>
    <w:p>
      <w:pPr>
        <w:pStyle w:val="Normal"/>
        <w:spacing w:lineRule="auto" w:line="480"/>
        <w:ind w:firstLine="720"/>
        <w:jc w:val="both"/>
        <w:rPr/>
      </w:pPr>
      <w:r>
        <w:rPr/>
        <w:t>WHEREAS, A respected educator who holds degrees from Texas A&amp;M University and Sam Houston State University, Mr. Schaper retired from Spring Branch Independent School District after a 41-year career as a teacher, coach, assistant principal, principal, and associate superintendent; moreover, he has been appointed by three governors to serve on the Accountability Cost Committee for Education for the Texas Legislature; today, he continues his important work as president of the Spring Branch ISD Board of Trustees and the Gulf Coast Area Association of School Boards; in addition to meeting his career and family responsibilities, he has been an active member of the Holy Cross Lutheran Church in Houston for 46 years; and</w:t>
      </w:r>
    </w:p>
    <w:p>
      <w:pPr>
        <w:pStyle w:val="Normal"/>
        <w:spacing w:lineRule="auto" w:line="480"/>
        <w:ind w:firstLine="720"/>
        <w:jc w:val="both"/>
        <w:rPr/>
      </w:pPr>
      <w:r>
        <w:rPr/>
        <w:t>WHEREAS, A retired teacher, Ruby Schaper is a graduate of the University of Houston and taught at Wilchester Elementary and Rummel Creek Elementary for a total of 25 years; she is an active member of the Delta Kappa Gamma Society International and the Holy Cross Lutheran Church, where she has served as chair of the annual garage sale, and she is president of the Pine Village Garden Club; and</w:t>
      </w:r>
    </w:p>
    <w:p>
      <w:pPr>
        <w:pStyle w:val="Normal"/>
        <w:spacing w:lineRule="auto" w:line="480"/>
        <w:ind w:firstLine="720"/>
        <w:jc w:val="both"/>
        <w:rPr/>
      </w:pPr>
      <w:r>
        <w:rPr/>
        <w:t>WHEREAS, Mr. and Mrs. Schaper have enjoyed five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0th Texas Legislature hereby congratulate Wayne and Ruby Schaper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Schaper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27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9:00Z</dcterms:created>
  <dc:creator>Texas Legislative Council</dc:creator>
  <dc:description/>
  <cp:keywords/>
  <dc:language>en-US</dc:language>
  <cp:lastModifiedBy>Texas Legislative Council</cp:lastModifiedBy>
  <dcterms:modified xsi:type="dcterms:W3CDTF">2007-05-30T19:09:00Z</dcterms:modified>
  <cp:revision>2</cp:revision>
  <dc:subject/>
  <dc:title/>
</cp:coreProperties>
</file>