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9421 CB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iddings</w:t>
        <w:tab/>
        <w:t>H.R. No. 2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anine Burman Nicolau has rendered outstanding service as a legislative intern in the office of Representative Helen Giddings during the 80th Legislatu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native of Brazil and a recent graduate of the Brazilian law school Universidade Presbiteriana Mackenzie, Ms. Nicolau has been a participant in the Texas Legislative Internship Program administered by the Mickey Leland Center on World Hunger and Peace at Texas Southern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excellent internship program, which was established in December 1990, provides a unique opportunity for students from Texas colleges and universities to serve as interns in offices of members of the Texas Legislature, in state agencies, and in local government offices; students receive academic credit for participating in the program, which combines academic study and research with supervised practical training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ver the course of her internship, Ms. Nicolau has gained firsthand knowledge of the governmental process and work experience in a political environment, as well as insight into the issues facing our communities and our state today; fluent in English and Portuguese, this accomplished young woman plans to pursue advanced studies in international taxation and is presently studying Spanish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iligent, resourceful, and talented, Janine Nicolau has skillfully handled the multifaceted duties of serving in the office of a state representative during session, and she may indeed look forward with anticipation and optimism toward a future bright with promis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0th Texas Legislature hereby commend Janine Burman Nicolau for her dedication and excellent work as a participant in the Texas Legislative Internship Program and extend to her sincere best wishes for the futur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Nicolau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1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18:00Z</dcterms:created>
  <dc:creator>Texas Legislative Council</dc:creator>
  <dc:description/>
  <cp:keywords/>
  <dc:language>en-US</dc:language>
  <cp:lastModifiedBy>Texas Legislative Council</cp:lastModifiedBy>
  <dcterms:modified xsi:type="dcterms:W3CDTF">2007-05-14T22:18:00Z</dcterms:modified>
  <cp:revision>2</cp:revision>
  <dc:subject/>
  <dc:title>80R19421 CBE-D</dc:title>
</cp:coreProperties>
</file>