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8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came to a close with the passing of El Paso resident Dwight Shewmaker on April 30, 2007, at the age of 85; and</w:t>
      </w:r>
    </w:p>
    <w:p>
      <w:pPr>
        <w:pStyle w:val="Normal"/>
        <w:spacing w:lineRule="auto" w:line="480"/>
        <w:ind w:firstLine="720"/>
        <w:jc w:val="both"/>
        <w:rPr/>
      </w:pPr>
      <w:r>
        <w:rPr/>
        <w:t>WHEREAS, Born in Oklahoma in 1922, "Shew" Shewmaker was raised in the Kansas communities of Madison and Gridley; he bravely served his country during World War II as a combat engineer officer in Italy, where he met Tina deBernardis, with whom he would share nearly 55 years of a loving marriage, until her death in 2001; and</w:t>
      </w:r>
    </w:p>
    <w:p>
      <w:pPr>
        <w:pStyle w:val="Normal"/>
        <w:spacing w:lineRule="auto" w:line="480"/>
        <w:ind w:firstLine="720"/>
        <w:jc w:val="both"/>
        <w:rPr/>
      </w:pPr>
      <w:r>
        <w:rPr/>
        <w:t>WHEREAS, Following his return to civilian life, Mr. Shewmaker took a position with Continental Illinois Bank before returning to active service during the Korean War; in 1956, he relocated to El Paso, where he worked at Fort Bliss and was a respected expert in the electronics of guided missile systems until officially retiring from the military; and</w:t>
      </w:r>
    </w:p>
    <w:p>
      <w:pPr>
        <w:pStyle w:val="Normal"/>
        <w:spacing w:lineRule="auto" w:line="480"/>
        <w:ind w:firstLine="720"/>
        <w:jc w:val="both"/>
        <w:rPr/>
      </w:pPr>
      <w:r>
        <w:rPr/>
        <w:t>WHEREAS, Embarking on a new chapter in his already accomplished career, Mr. Shewmaker earned bachelor's and master's degrees in business administration, as well as a certified public accountant's certificate; he also enjoyed a tenure as a creative computer programmer at El Paso National Bank, in addition to running his own CPA practice, teaching at several area universities, and working as controller with Ammons Boot Company; and</w:t>
      </w:r>
    </w:p>
    <w:p>
      <w:pPr>
        <w:pStyle w:val="Normal"/>
        <w:spacing w:lineRule="auto" w:line="480"/>
        <w:ind w:firstLine="720"/>
        <w:jc w:val="both"/>
        <w:rPr/>
      </w:pPr>
      <w:r>
        <w:rPr/>
        <w:t>WHEREAS, Mr. Shewmaker was a longtime champion of the arts in El Paso and an active participant in many civic and professional organizations; he served on the board of Ballet El Paso for many years, gave of his time and talents to the Service Committee of Retired Executives, and was highly involved with the Unitarian/Universalist Community of El Paso; and</w:t>
      </w:r>
    </w:p>
    <w:p>
      <w:pPr>
        <w:pStyle w:val="Normal"/>
        <w:spacing w:lineRule="auto" w:line="480"/>
        <w:ind w:firstLine="720"/>
        <w:jc w:val="both"/>
        <w:rPr/>
      </w:pPr>
      <w:r>
        <w:rPr/>
        <w:t>WHEREAS, Above all else, this esteemed Texan will be remembered for his devotion to helping others, his desire to promote equality, and his capacity for seeing the innate goodness in everyone, and he leaves behind an inspiring legacy for all who were privileged to know him; now, therefore, be it</w:t>
      </w:r>
    </w:p>
    <w:p>
      <w:pPr>
        <w:pStyle w:val="Normal"/>
        <w:spacing w:lineRule="auto" w:line="480"/>
        <w:ind w:firstLine="720"/>
        <w:jc w:val="both"/>
        <w:rPr/>
      </w:pPr>
      <w:r>
        <w:rPr/>
        <w:t>RESOLVED, That the House of Representatives of the 80th Texas Legislature hereby pay tribute to the life of Dwight Lee Shewmaker and extend sympathy to the members of his family: to his children, James Shewmaker and his wife, Susan, and Suzy Hicks and her husband, Steve; to his grandchildren, Steve Shewmaker and his wife, Patti, Frank Shewmaker, and Kelly Fairfield and her husband, Bryan; to his great-grandchildren, Tuscan and Oliver Fairfield; to his siblings, Carl Shewmaker and his wife, Emily, and Genevieve Duncan and her husband, Gary;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hew" Shewmaker.</w:t>
      </w:r>
    </w:p>
    <w:p>
      <w:pPr>
        <w:pStyle w:val="Normal"/>
        <w:jc w:val="both"/>
        <w:rPr/>
      </w:pPr>
      <w:r>
        <w:rPr/>
      </w:r>
    </w:p>
    <w:p>
      <w:pPr>
        <w:pStyle w:val="Normal"/>
        <w:jc w:val="right"/>
        <w:rPr/>
      </w:pPr>
      <w:r>
        <w:rPr/>
        <w:t>Chav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85 was unanimously adopted by a rising vote of the House on May 25,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6:00Z</dcterms:created>
  <dc:creator>Texas Legislative Council</dc:creator>
  <dc:description/>
  <cp:keywords/>
  <dc:language>en-US</dc:language>
  <cp:lastModifiedBy>Texas Legislative Council</cp:lastModifiedBy>
  <dcterms:modified xsi:type="dcterms:W3CDTF">2007-05-31T16:36:00Z</dcterms:modified>
  <cp:revision>2</cp:revision>
  <dc:subject/>
  <dc:title/>
</cp:coreProperties>
</file>