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640 BJM-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22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Antonio Perez Villarreal, mayor of Fort Stockton, has distinguished himself as a dedicated and accomplished community leader throughout his noteworthy tenure in public service; and</w:t>
      </w:r>
    </w:p>
    <w:p>
      <w:pPr>
        <w:pStyle w:val="Normal"/>
        <w:spacing w:lineRule="auto" w:line="480"/>
        <w:ind w:firstLine="720"/>
        <w:jc w:val="both"/>
        <w:rPr/>
      </w:pPr>
      <w:r>
        <w:rPr/>
        <w:t>WHEREAS, Raised in Rocksprings, Tony Villarreal began his career as a civic leader at the age of 19, when he was elected to his hometown's city council; by 21, he had won a seat on the Edwards County Commissioners Court, making him the youngest county commissioner in Texas and the first Hispanic to hold an elected office in Edwards County; and</w:t>
      </w:r>
    </w:p>
    <w:p>
      <w:pPr>
        <w:pStyle w:val="Normal"/>
        <w:spacing w:lineRule="auto" w:line="480"/>
        <w:ind w:firstLine="720"/>
        <w:jc w:val="both"/>
        <w:rPr/>
      </w:pPr>
      <w:r>
        <w:rPr/>
        <w:t>WHEREAS, In 1989, Mr. Villarreal and his family moved to Fort Stockton, where he served his fellow Texans as a member of the Fort Stockton ISD Board of Trustees and the Pecos County Commissioners Court; he was appointed by Governor Ann Richards to the Permian Basin Regional Review Committee and the Texas Department of Adult Protective Services Advisory Board, and he continued to better his community and state through his important work with such worthy organizations as the Fort Stockton Main Street Advisory Board and the Hospice of the Southwest Board of Directors; and</w:t>
      </w:r>
    </w:p>
    <w:p>
      <w:pPr>
        <w:pStyle w:val="Normal"/>
        <w:spacing w:lineRule="auto" w:line="480"/>
        <w:ind w:firstLine="720"/>
        <w:jc w:val="both"/>
        <w:rPr/>
      </w:pPr>
      <w:r>
        <w:rPr/>
        <w:t>WHEREAS, The first Hispanic elected to the West Texas County Judges and Commissioners board, Mr. Villarreal achieved a milestone in 2003 when he was elected the first Hispanic mayor of Fort Stockton; he has since fulfilled his many responsibilities with his characteristic integrity and dedication to duty, and in his capacity as mayor, he has worked with numerous area committees and boards, including the Fort Stockton Convention and Visitors Bureau, the Texas Municipal League, and the Permian Basin Airport Advisory Board; and</w:t>
      </w:r>
    </w:p>
    <w:p>
      <w:pPr>
        <w:pStyle w:val="Normal"/>
        <w:spacing w:lineRule="auto" w:line="480"/>
        <w:ind w:firstLine="720"/>
        <w:jc w:val="both"/>
        <w:rPr/>
      </w:pPr>
      <w:r>
        <w:rPr/>
        <w:t>WHEREAS, Through the years, Mayor Villarreal has contributed to his church as a member of the parish finance council and ushers committee and as a CCE instructor; moreover, his community efforts have benefited the Fort Stockton Hispanic Chamber of Commerce, the Knights of Columbus, the Boy Scouts of America, the Kiwanis Club, and many other organizations; and</w:t>
      </w:r>
    </w:p>
    <w:p>
      <w:pPr>
        <w:pStyle w:val="Normal"/>
        <w:spacing w:lineRule="auto" w:line="480"/>
        <w:ind w:firstLine="720"/>
        <w:jc w:val="both"/>
        <w:rPr/>
      </w:pPr>
      <w:r>
        <w:rPr/>
        <w:t>WHEREAS, For 29 years, Mayor Villarreal has enjoyed the love and support of his wife, Lisa Trevino Villarreal, who was elected Pecos County district clerk in 2002, and together the couple take great pride in their children, Annalisa, T. J., and Jon-Erik, and their grandchildren, Victoria, Justin, David, Aralynn, and Lauren; and</w:t>
      </w:r>
    </w:p>
    <w:p>
      <w:pPr>
        <w:pStyle w:val="Normal"/>
        <w:spacing w:lineRule="auto" w:line="480"/>
        <w:ind w:firstLine="720"/>
        <w:jc w:val="both"/>
        <w:rPr/>
      </w:pPr>
      <w:r>
        <w:rPr/>
        <w:t>WHEREAS, Throughout Tony Villarreal's nearly three decades of public service, he has set a high standard of achievement to which others may aspire, and he is indeed an inspiration to all who know him; now, therefore, be it</w:t>
      </w:r>
    </w:p>
    <w:p>
      <w:pPr>
        <w:pStyle w:val="Normal"/>
        <w:spacing w:lineRule="auto" w:line="480"/>
        <w:ind w:firstLine="720"/>
        <w:jc w:val="both"/>
        <w:rPr/>
      </w:pPr>
      <w:r>
        <w:rPr/>
        <w:t>RESOLVED, That the House of Representatives of the 80th Texas Legislature hereby commend Antonio Perez Villarreal for his outstanding career and extend to him best wishes for the future; and, be it further</w:t>
      </w:r>
    </w:p>
    <w:p>
      <w:pPr>
        <w:pStyle w:val="Normal"/>
        <w:spacing w:lineRule="auto" w:line="480"/>
        <w:ind w:firstLine="720"/>
        <w:jc w:val="both"/>
        <w:rPr/>
      </w:pPr>
      <w:r>
        <w:rPr/>
        <w:t>RESOLVED, That an official copy of this resolution be prepared for Mayor Villarrea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9:00Z</dcterms:created>
  <dc:creator>Texas Legislative Council</dc:creator>
  <dc:description/>
  <cp:keywords/>
  <dc:language>en-US</dc:language>
  <cp:lastModifiedBy>Texas Legislative Council</cp:lastModifiedBy>
  <dcterms:modified xsi:type="dcterms:W3CDTF">2007-05-17T14:49:00Z</dcterms:modified>
  <cp:revision>2</cp:revision>
  <dc:subject/>
  <dc:title>80R20640 BJM-D</dc:title>
</cp:coreProperties>
</file>