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117(55)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39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ttielee Pinon has served with distinction as Democratic Party precinct chair of Precinct 81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Pattielee Pinon for serving as Democratic chair of Precinct 81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Pattielee Pin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47:00Z</dcterms:created>
  <dc:creator>Texas Legislative Council</dc:creator>
  <dc:description/>
  <cp:keywords/>
  <dc:language>en-US</dc:language>
  <cp:lastModifiedBy>Texas Legislative Council</cp:lastModifiedBy>
  <dcterms:modified xsi:type="dcterms:W3CDTF">2007-05-18T21:47:00Z</dcterms:modified>
  <cp:revision>2</cp:revision>
  <dc:subject/>
  <dc:title>80R18117(55) SKA-D</dc:title>
</cp:coreProperties>
</file>