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813 SKA-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R. No. 24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loss of U.S. Army Reserve Captain Shane Mahaffee, who died on May 15, 2006, at the age of 36, from wounds he sustained while serving his country in Iraq; and</w:t>
      </w:r>
    </w:p>
    <w:p>
      <w:pPr>
        <w:pStyle w:val="Normal"/>
        <w:spacing w:lineRule="auto" w:line="480"/>
        <w:ind w:firstLine="720"/>
        <w:jc w:val="both"/>
        <w:rPr/>
      </w:pPr>
      <w:r>
        <w:rPr/>
        <w:t>WHEREAS, Born on June 5, 1969, Shane Mahaffee graduated from Evangel University in Springfield, Missouri, in 1991; he was commissioned as a 2nd lieutenant and served eight years in the active U.S. Army Reserve, during which time he rose to the rank of captain and earned a doctor of jurisprudence degree from Widener University School of Law in Pennsylvania; a practicing attorney in Waukegan, Illinois, he remained a member of the reserve until January 2006, when he was recalled to active duty for his special skills as an airborne infantry officer; and</w:t>
      </w:r>
    </w:p>
    <w:p>
      <w:pPr>
        <w:pStyle w:val="Normal"/>
        <w:spacing w:lineRule="auto" w:line="480"/>
        <w:ind w:firstLine="720"/>
        <w:jc w:val="both"/>
        <w:rPr/>
      </w:pPr>
      <w:r>
        <w:rPr/>
        <w:t>WHEREAS, Captain Mahaffee was widely admired among friends and associates in the legal community for his composure, reliability, and dedication to his clients; assigned to the 2nd Brigade Combat Team, 4th Infantry Division, he brought much of those same traits to the battlefield, where his first concern was the protection of his fellow soldiers; despite the dangerous nature of his assignment, he took great pride in his work and was committed to fulfilling his mission to the very best of his ability; his courageous actions earned him the Combat Infantry Badge and the Bronze Star and Purple Heart medals; and</w:t>
      </w:r>
    </w:p>
    <w:p>
      <w:pPr>
        <w:pStyle w:val="Normal"/>
        <w:spacing w:lineRule="auto" w:line="480"/>
        <w:ind w:firstLine="720"/>
        <w:jc w:val="both"/>
        <w:rPr/>
      </w:pPr>
      <w:r>
        <w:rPr/>
        <w:t>WHEREAS, A loving husband and proud father, Captain Mahaffee arranged for his wife of eight years, Jennifer Mahaffee, to receive a bouquet of flowers each month during his absence, and he drew inspiration from his children, Adelia Rose and Ethan Edward; and</w:t>
      </w:r>
    </w:p>
    <w:p>
      <w:pPr>
        <w:pStyle w:val="Normal"/>
        <w:spacing w:lineRule="auto" w:line="480"/>
        <w:ind w:firstLine="720"/>
        <w:jc w:val="both"/>
        <w:rPr/>
      </w:pPr>
      <w:r>
        <w:rPr/>
        <w:t>WHEREAS, Our state and nation are fortunate to have men and women whose love of country leads them to military duty, and time can never diminish the profound debt that Americans owe to Captain Mahaffee for the service he undertook and the sacrifice he rendered; and</w:t>
      </w:r>
    </w:p>
    <w:p>
      <w:pPr>
        <w:pStyle w:val="Normal"/>
        <w:spacing w:lineRule="auto" w:line="480"/>
        <w:ind w:firstLine="720"/>
        <w:jc w:val="both"/>
        <w:rPr/>
      </w:pPr>
      <w:r>
        <w:rPr/>
        <w:t>WHEREAS, Although his passing has left a void in the lives of those who were blessed with his love and friendship, Shane Mahaffee will long be remembered for the integrity, valor, and selflessness with which he lived his life; now, therefore, be it</w:t>
      </w:r>
    </w:p>
    <w:p>
      <w:pPr>
        <w:pStyle w:val="Normal"/>
        <w:spacing w:lineRule="auto" w:line="480"/>
        <w:ind w:firstLine="720"/>
        <w:jc w:val="both"/>
        <w:rPr/>
      </w:pPr>
      <w:r>
        <w:rPr/>
        <w:t>RESOLVED, That the House of Representatives of the 80th Texas Legislature hereby pay tribute to the memory of Captain Shane Mahaffee and extend sincere sympathy to the members of his family: to his wife, Jennifer Mahaffee; to his children, Adelia Rose and Ethan Edward; to his parents, Steve and Betty Martin and Hannelore and Skip Mahaffee; to his brothers, Timothy Martin and his wife, Tracy, and Brian Martin and his wife, Leah; to his sisters, Tiffany Willett and her husband, Don, and Amy Mennecke and her husband, Erik; to his grandparents, Jean Martin and Herbert Reicher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aptain Shane Mahaffe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48:00Z</dcterms:created>
  <dc:creator>Texas Legislative Council</dc:creator>
  <dc:description/>
  <cp:keywords/>
  <dc:language>en-US</dc:language>
  <cp:lastModifiedBy>Texas Legislative Council</cp:lastModifiedBy>
  <dcterms:modified xsi:type="dcterms:W3CDTF">2007-05-18T21:48:00Z</dcterms:modified>
  <cp:revision>2</cp:revision>
  <dc:subject/>
  <dc:title>80R20813 SKA-D</dc:title>
</cp:coreProperties>
</file>