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918 JGH-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R. No. 24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express its gratitude to the staff of the House Research Organization, whose hard work throughout this legislative session has earned our highest respect; and</w:t>
      </w:r>
    </w:p>
    <w:p>
      <w:pPr>
        <w:pStyle w:val="Normal"/>
        <w:spacing w:lineRule="auto" w:line="480"/>
        <w:ind w:firstLine="720"/>
        <w:jc w:val="both"/>
        <w:rPr/>
      </w:pPr>
      <w:r>
        <w:rPr/>
        <w:t>WHEREAS, The House Research Organization provides factual and analytic information about house legislation; its concisely formatted reports and digests cover nearly 1,000 bills and joint resolutions each session, and throughout the interim, it continues to produce special reports on a wide range of state government issues; and</w:t>
      </w:r>
    </w:p>
    <w:p>
      <w:pPr>
        <w:pStyle w:val="Normal"/>
        <w:spacing w:lineRule="auto" w:line="480"/>
        <w:ind w:firstLine="720"/>
        <w:jc w:val="both"/>
        <w:rPr/>
      </w:pPr>
      <w:r>
        <w:rPr/>
        <w:t xml:space="preserve">WHEREAS, Staffed by talented and dedicated professionals, the House Research Organization staff includes director Tom Whatley, editor Ben Davis, associate editor Laura Hendrickson, office manager and senior analyst Rita Barr, administrative clerk Anne Clary, senior analysts Betsy Blair, Kellie Dworaczyk, Joel Eskovitz, and Tedd Holladay, and session analysts Courtney Carter, Nnenna Ezekoye, Tom Howe, Andrei Lubomudrov, Carisa Magee, Virginia Nailling, Philip Parker, Gena've Ramirez, Johanna Sevier, and Lonny Stern; and </w:t>
      </w:r>
    </w:p>
    <w:p>
      <w:pPr>
        <w:pStyle w:val="Normal"/>
        <w:spacing w:lineRule="auto" w:line="480"/>
        <w:ind w:firstLine="720"/>
        <w:jc w:val="both"/>
        <w:rPr/>
      </w:pPr>
      <w:r>
        <w:rPr/>
        <w:t>WHEREAS, These exceptional professionals have exhibited tireless commitment to their task and contributed immeasurably to the efforts of the 80th Legislature, and it is appropriate that their dedication and hard work be recognized; now, therefore, be it</w:t>
      </w:r>
    </w:p>
    <w:p>
      <w:pPr>
        <w:pStyle w:val="Normal"/>
        <w:spacing w:lineRule="auto" w:line="480"/>
        <w:ind w:firstLine="720"/>
        <w:jc w:val="both"/>
        <w:rPr/>
      </w:pPr>
      <w:r>
        <w:rPr/>
        <w:t>RESOLVED, That the House of Representatives of the 80th Texas Legislature hereby commend the House Research Organization and its staff for their service to the legislature; and, be it further</w:t>
      </w:r>
    </w:p>
    <w:p>
      <w:pPr>
        <w:pStyle w:val="Normal"/>
        <w:spacing w:lineRule="auto" w:line="480"/>
        <w:ind w:firstLine="720"/>
        <w:jc w:val="both"/>
        <w:rPr/>
      </w:pPr>
      <w:r>
        <w:rPr/>
        <w:t>RESOLVED, That an official copy of this resolution be prepared for Mr. Whatley and the HR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55:00Z</dcterms:created>
  <dc:creator>Texas Legislative Council</dc:creator>
  <dc:description/>
  <cp:keywords/>
  <dc:language>en-US</dc:language>
  <cp:lastModifiedBy>Texas Legislative Council</cp:lastModifiedBy>
  <dcterms:modified xsi:type="dcterms:W3CDTF">2007-05-21T23:55:00Z</dcterms:modified>
  <cp:revision>2</cp:revision>
  <dc:subject/>
  <dc:title>80R19918 JGH-D</dc:title>
</cp:coreProperties>
</file>