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elba McDowell of Tarrant County has dedicated many hours of service to the Republican Party and she is indeed worthy of special recognition for her effor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native Texan, Ms. McDowell is an active member of the Tarrant County GOP; she has served as a delegate to the Republican district, state, and national conventions and as a member of the state Republican executive committee; she currently leads the Tarrant County Republican Assembly as a member of its board of directors; moreover, she has received the B. H. Carroll Award, which is sponsored by the Southwestern Baptist Theological Seminar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her personal life, Ms. McDowell is a devoted wife, mother, and grandmother of two who is known for her keen fashion sens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eld in high regard by her friends and colleagues, Melba McDowell advocates for her beliefs and her active engagement in Tarrant County sets a high standard of community and political involvem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mmend Melba McDowell for her outstanding civic service and public-spirited activism and extend to her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McDowell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edler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498 was adopted by the House on May 25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4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47:00Z</dcterms:created>
  <dc:creator>Texas Legislative Council</dc:creator>
  <dc:description/>
  <cp:keywords/>
  <dc:language>en-US</dc:language>
  <cp:lastModifiedBy>Texas Legislative Council</cp:lastModifiedBy>
  <dcterms:modified xsi:type="dcterms:W3CDTF">2007-05-31T16:47:00Z</dcterms:modified>
  <cp:revision>2</cp:revision>
  <dc:subject/>
  <dc:title/>
</cp:coreProperties>
</file>