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  <w:tab w:val="right" w:pos="9350" w:leader="none"/>
        </w:tabs>
        <w:spacing w:lineRule="auto" w:line="480"/>
        <w:jc w:val="both"/>
        <w:rPr/>
      </w:pPr>
      <w:r>
        <w:rPr/>
        <w:tab/>
        <w:t>H.R. No. 25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R E S O L U T I O N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Texas is justly renowned for its distinctive foods and its rich tradition of culinary excellence, and Austin restaurateur Adam Gonzales is significantly contributing to our state's reputation for outstanding Tex-Mex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Born near the Mexican border in San Juan, Mr. Gonzales grew up in Manchaca just south of Austin; he learned his love for cooking from his mother, Emcie, with whom he worked in her tamale business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Mr. Gonzales attended public schools in Austin and the University of Houston before embarking on his extensive travels, exploring the cuisines of the Caribbean, Brazil, Italy, and France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In 1987, along with his brother David Quintanilla, he founded the restaurant chain Serranos Cafe &amp; Cantina; as vice president of operations and executive chef, Mr. Gonzales has been instrumental in the growth of this popular Austin eatery, and in 1998, he and his brother acquired the well-known Houston-based chain, Ninfa's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With Serranos and now Ninfa's, Adam Gonzales combines his talents as a cook with his skills as an entrepreneur, and he has cultivated an enthusiastic following in Austin and beyond; a great friend to the members of the Mexican American Legislative Caucus of the Texas House of Representatives, Mr. Gonzales annually hosts MALC's Golf Tournament reception at Serranos at Symphony Square; in recognition of his friendship and support, MALC honored Mr. Gonzales with its Amigo Award during the October 2006 reception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This esteemed Texan brings enthusiasm and dedication to all that he undertakes, and it is a pleasure to recognize him for his contributions to the betterment of his community; now, therefore, be it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RESOLVED, That the House of Representatives of the 80th Texas Legislature hereby commend Adam Gonzales for his professional achievements and extend to him best wishes for continued success; and, be it further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RESOLVED, That an official copy of this resolution be prepared for Mr. Gonzales as an expression of high regard by the Texas House of Representativ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Gallego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480" w:before="240" w:after="0"/>
        <w:jc w:val="right"/>
        <w:rPr/>
      </w:pPr>
      <w:r>
        <w:rPr/>
        <w:t>______________________________</w:t>
      </w:r>
    </w:p>
    <w:p>
      <w:pPr>
        <w:pStyle w:val="Normal"/>
        <w:spacing w:lineRule="auto" w:line="480"/>
        <w:jc w:val="right"/>
        <w:rPr/>
      </w:pPr>
      <w:r>
        <w:rPr/>
        <w:t>Speaker of the House     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/>
        <w:t>I certify that H.R. No. 2519 was adopted by the House on May 25, 2007, by a non-record vote.</w:t>
      </w:r>
    </w:p>
    <w:p>
      <w:pPr>
        <w:pStyle w:val="Normal"/>
        <w:spacing w:lineRule="auto" w:line="480"/>
        <w:jc w:val="right"/>
        <w:rPr/>
      </w:pPr>
      <w:r>
        <w:rPr/>
        <w:t>______________________________</w:t>
      </w:r>
    </w:p>
    <w:p>
      <w:pPr>
        <w:pStyle w:val="Normal"/>
        <w:spacing w:lineRule="auto" w:line="480"/>
        <w:jc w:val="right"/>
        <w:rPr/>
      </w:pPr>
      <w:r>
        <w:rPr/>
        <w:t>Chief Clerk of the House   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R. No. 25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6:22:00Z</dcterms:created>
  <dc:creator>Texas Legislative Council</dc:creator>
  <dc:description/>
  <cp:keywords/>
  <dc:language>en-US</dc:language>
  <cp:lastModifiedBy>Texas Legislative Council</cp:lastModifiedBy>
  <dcterms:modified xsi:type="dcterms:W3CDTF">2007-05-31T16:22:00Z</dcterms:modified>
  <cp:revision>2</cp:revision>
  <dc:subject/>
  <dc:title/>
</cp:coreProperties>
</file>