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1287 PCM-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252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eshman members of the Texas House of Representatives have garnered unparalleled experience during their first legislative session, and they would like to express their appreciation to their senior colleagues for showing them the ropes while helping them to avoid getting tangled in them; and</w:t>
      </w:r>
    </w:p>
    <w:p>
      <w:pPr>
        <w:pStyle w:val="Normal"/>
        <w:spacing w:lineRule="auto" w:line="480"/>
        <w:ind w:firstLine="720"/>
        <w:jc w:val="both"/>
        <w:rPr/>
      </w:pPr>
      <w:r>
        <w:rPr/>
        <w:t>WHEREAS, Each and every legislative day, these earnest officeholders have been taken under the wing by their knowledgeable peers, who have led by example and imparted to them a number of helpful tips that have aided them in their quest to serve their fellow Texans to the best of their abilities; many freshman members now keep candy at their desks to ensure friendly visits from passersby, and they have also learned that 30 seconds is an awfully long time on the floor of the house, chubbing is an art form, and when it's their time in the spotlight, to just mumble, move passage, and sit down; and</w:t>
      </w:r>
    </w:p>
    <w:p>
      <w:pPr>
        <w:pStyle w:val="Normal"/>
        <w:spacing w:lineRule="auto" w:line="480"/>
        <w:ind w:firstLine="720"/>
        <w:jc w:val="both"/>
        <w:rPr/>
      </w:pPr>
      <w:r>
        <w:rPr/>
        <w:t>WHEREAS, For the benefit of those who will follow in their footsteps, members of the freshman class have compiled the following handy list of familiar phrases for use in all the old familiar places:  "It's just a simple bill. It's a technical cleanup. It's for the children.  This is the bill we heard yesterday. It's about good government.," and perhaps most importantly, "We are not advised."; and</w:t>
      </w:r>
    </w:p>
    <w:p>
      <w:pPr>
        <w:pStyle w:val="Normal"/>
        <w:spacing w:lineRule="auto" w:line="480"/>
        <w:ind w:firstLine="720"/>
        <w:jc w:val="both"/>
        <w:rPr/>
      </w:pPr>
      <w:r>
        <w:rPr/>
        <w:t>WHEREAS, Also worth noting for the next generation of newbies is the importance of paying attention to that seemingly innocuous form of legislation known as the amendment; the inspiration for Extreme Makeover: Legislative Edition, the amendment ensures legislation as unpredictable as the Texas weather, which is also, at times, almost as hot; and</w:t>
      </w:r>
    </w:p>
    <w:p>
      <w:pPr>
        <w:pStyle w:val="Normal"/>
        <w:spacing w:lineRule="auto" w:line="480"/>
        <w:ind w:firstLine="720"/>
        <w:jc w:val="both"/>
        <w:rPr/>
      </w:pPr>
      <w:r>
        <w:rPr/>
        <w:t>WHEREAS,  The grateful recipients of a level of hazing that at times bordered on almost manageable, the now slightly more seasoned freshman members would like to thank their colleagues for providing them with an education like no other by some of the finest teachers this chamber has ever known; now, therefore, be it</w:t>
      </w:r>
    </w:p>
    <w:p>
      <w:pPr>
        <w:pStyle w:val="Normal"/>
        <w:spacing w:lineRule="auto" w:line="480"/>
        <w:ind w:firstLine="720"/>
        <w:jc w:val="both"/>
        <w:rPr/>
      </w:pPr>
      <w:r>
        <w:rPr/>
        <w:t>RESOLVED, That the House of Representatives of the 80th Texas Legislature hereby express the heartfelt appreciation of the freshman members of the Texas House to "Mr.SpeakerMembers" for all they have done to ensure that this first session is truly an unforgettable on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22:00Z</dcterms:created>
  <dc:creator>Texas Legislative Council</dc:creator>
  <dc:description/>
  <cp:keywords/>
  <dc:language>en-US</dc:language>
  <cp:lastModifiedBy>Texas Legislative Council</cp:lastModifiedBy>
  <dcterms:modified xsi:type="dcterms:W3CDTF">2007-05-22T23:22:00Z</dcterms:modified>
  <cp:revision>2</cp:revision>
  <dc:subject/>
  <dc:title>80R21287 PCM-D</dc:title>
</cp:coreProperties>
</file>