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2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ssing of New Waverly resident Thomas Michael Buzbee on March 16, 2007, has deeply saddened his family and friends, yet the memory of his full and rewarding life remains to comfort them in their time of loss; and</w:t>
      </w:r>
    </w:p>
    <w:p>
      <w:pPr>
        <w:pStyle w:val="Normal"/>
        <w:spacing w:lineRule="auto" w:line="480"/>
        <w:ind w:firstLine="720"/>
        <w:jc w:val="both"/>
        <w:rPr/>
      </w:pPr>
      <w:r>
        <w:rPr/>
        <w:t>WHEREAS, Born on October 1, 1938, Mike Buzbee devoted his life to helping disadvantaged and troubled youth and spent decades advocating in their behalf;  the founder, president, and CEO of the Gulf Coast Trade Center, he worked with more than 30,000 young Texans over the course of his 35-year career in the juvenile corrections industry, and he was instrumental in establishing the center as a nationally recognized educational trades program; and</w:t>
      </w:r>
    </w:p>
    <w:p>
      <w:pPr>
        <w:pStyle w:val="Normal"/>
        <w:spacing w:lineRule="auto" w:line="480"/>
        <w:ind w:firstLine="720"/>
        <w:jc w:val="both"/>
        <w:rPr/>
      </w:pPr>
      <w:r>
        <w:rPr/>
        <w:t>WHEREAS, Mr. Buzbee was a graduate of the University of Houston and of Sam Houston State University, where he earned a master's degree in criminology; he further benefited his professional community as the superintendent of the Raven Charter School and as a staff representative for the Marine Engineers Beneficial Association, the PCD, the AFL-CIO, and the Office Employees International Union; and</w:t>
      </w:r>
    </w:p>
    <w:p>
      <w:pPr>
        <w:pStyle w:val="Normal"/>
        <w:spacing w:lineRule="auto" w:line="480"/>
        <w:ind w:firstLine="720"/>
        <w:jc w:val="both"/>
        <w:rPr/>
      </w:pPr>
      <w:r>
        <w:rPr/>
        <w:t>WHEREAS, In addition, this notable Texan gave generously of his time and talents as a board member of Texas Education Agency Region 6, the Walker County Chamber of Commerce, the Texas Youth-Build Coalition, New Leader's Academy, and the National Youth Employment Coalition; his efforts earned him several awards, including the first Bridge Builders Annual Award and the New American Community Award; and</w:t>
      </w:r>
    </w:p>
    <w:p>
      <w:pPr>
        <w:pStyle w:val="Normal"/>
        <w:spacing w:lineRule="auto" w:line="480"/>
        <w:ind w:firstLine="720"/>
        <w:jc w:val="both"/>
        <w:rPr/>
      </w:pPr>
      <w:r>
        <w:rPr/>
        <w:t>WHEREAS, In all his endeavors, Mr. Buzbee enjoyed the love and support of his wife, Kathryn, with whom he shared 45 years of marriage, and their four children; and</w:t>
      </w:r>
    </w:p>
    <w:p>
      <w:pPr>
        <w:pStyle w:val="Normal"/>
        <w:spacing w:lineRule="auto" w:line="480"/>
        <w:ind w:firstLine="720"/>
        <w:jc w:val="both"/>
        <w:rPr/>
      </w:pPr>
      <w:r>
        <w:rPr/>
        <w:t>WHEREAS, Mike Buzbee built a life that was remarkably rich in family, friends, and service to others, and he will always be remembered with great admiration and affection; now, therefore, be it</w:t>
      </w:r>
    </w:p>
    <w:p>
      <w:pPr>
        <w:pStyle w:val="Normal"/>
        <w:spacing w:lineRule="auto" w:line="480"/>
        <w:ind w:firstLine="720"/>
        <w:jc w:val="both"/>
        <w:rPr/>
      </w:pPr>
      <w:r>
        <w:rPr/>
        <w:t>RESOLVED, That the House of Representatives of the 80th Texas Legislature hereby pay tribute to the life of Thomas Michael Buzbee and extend sympathy to the members of his family: to his wife, Kathryn Benesh Buzbee; to his children, Thomas M. Buzbee, Jr., and his wife, Cheryl, Stephanie Marie Shelly and her husband, Kenneth, Scott Anthony Buzbee and his wife, Kalea, and Mary Megan Buzbee-D'Souza and her husband, Daniel; to his grandchildren, Tony, Kristen, Kyle, Allison, Meridith, Nolan, Colin, and Samuel; to his brother, Patrick Hugh Buzbee, and his wife, Marily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ike Buzbee.</w:t>
      </w:r>
    </w:p>
    <w:p>
      <w:pPr>
        <w:pStyle w:val="Normal"/>
        <w:jc w:val="both"/>
        <w:rPr/>
      </w:pPr>
      <w:r>
        <w:rPr/>
      </w:r>
    </w:p>
    <w:p>
      <w:pPr>
        <w:pStyle w:val="Normal"/>
        <w:jc w:val="right"/>
        <w:rPr/>
      </w:pPr>
      <w:r>
        <w:rPr/>
        <w:t>Kolkhors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27 was unanimously adopted by a rising vote of the House on May 25,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2:00Z</dcterms:created>
  <dc:creator>Texas Legislative Council</dc:creator>
  <dc:description/>
  <cp:keywords/>
  <dc:language>en-US</dc:language>
  <cp:lastModifiedBy>Texas Legislative Council</cp:lastModifiedBy>
  <dcterms:modified xsi:type="dcterms:W3CDTF">2007-05-31T16:22:00Z</dcterms:modified>
  <cp:revision>2</cp:revision>
  <dc:subject/>
  <dc:title/>
</cp:coreProperties>
</file>