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oberto Gonzalez of Falfurrias has been featured by the National Hispanic Sports Hall of Fame in recognition of his remarkable career as a high school and collegiate athle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Gonzalez excelled in track and cross-country as a student at Falfurrias High School; he was especially impressive at running the mile, winning that event at the University Interscholastic League Class 3A state meet for four consecutive years and setting a national freshman record and establishing state records for his grade level during his sophomore, junior, and senior years; notably, his time of 4 minutes, 7.4 seconds, which he set as a senior, remained the state meet record in the mile until 1980, when the UIL switched to distances measured in mete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Named to the All-State team each year of high school, Mr. Gonzalez was a high school All-American in 1966 and 1967; he won 37 of the 43 mile events that he entered as a high school student, including a remarkable 31 in a row, and set 32 meet records during his career; he also won the individual state cross-country title as a sophomore, junior, and senior and led the Falfurrias High School cross-country team to state titles in 1965 and 196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Gonzalez continued his education and his athletic career as a student-athlete at Texas A&amp;I University in Kingsville, where he starred on the track team and earned bachelor's and master's degrees; he led the Javelinas to the Lone Star Conference championship in 1969, winning the LSC title in the 880 and the mile, and helped secure the 1970 conference title as well; named to the All-LSC team for four consecutive years, he was inducted into the school's athletic hall of fame in 1981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pting for a career in education, Mr. Gonzalez became the coach of the Falfurrias High School track team in 1972 and served in that capacity until moving into school administration in the mid-1980s; he is now the superintendent of the charter school in Encino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n inspiration to countless friends and fans, Roberto Gonzalez has demonstrated a commitment to excellence as an athlete, student, and educator, and it is a pleasure to honor this noteworthy gentleman at this tim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recognize Roberto Gonzalez on his memorable achievements as a high school and collegiate athlete and commend him for his longtime commitment to educating the young people of Texa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Gonzalez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scoba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569 was adopted by the House on May 25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5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0:00Z</dcterms:created>
  <dc:creator>Texas Legislative Council</dc:creator>
  <dc:description/>
  <cp:keywords/>
  <dc:language>en-US</dc:language>
  <cp:lastModifiedBy>Texas Legislative Council</cp:lastModifiedBy>
  <dcterms:modified xsi:type="dcterms:W3CDTF">2007-06-01T13:50:00Z</dcterms:modified>
  <cp:revision>2</cp:revision>
  <dc:subject/>
  <dc:title/>
</cp:coreProperties>
</file>