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80th Legislative Session, Victor Anthony Flores has ably served the citizens of District 40 as an intern in the district office of State Representative Aaron Pen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Flores is a student at The University of Texas--Pan American, where he is majoring in political science and minoring in English; selected by L&amp;F Distributors as a 2006-2007 HSF South Texas Endowment Scholar, he has also earned a place on the Dean's List for his superior grade point avera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addition to his studies, Mr. Flores has worked as a community service specialist with the McAllen Police Department; moreover, he serves his country as a platoon sergeant with the U.S. Marine Corps Reserve Unit based in Harlinge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accomplished young man is a source of great pride to his parents, Jesse Mario Flores and Alma Belia Flores; a valued member of Harvest Church, he plans to attend law school after earning his bachelor's degre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Flores has performed his duties as a legislative intern with skill, perseverance, and dedication, and he is indeed deserving of special recognition for his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Victor Anthony Flores for his service as a legislative intern in the office of State Representative Aaron Pena and extend to him best wishes for success in all his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Flore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e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685 was adopted by the House on May 25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6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16:00Z</dcterms:created>
  <dc:creator>Texas Legislative Council</dc:creator>
  <dc:description/>
  <cp:keywords/>
  <dc:language>en-US</dc:language>
  <cp:lastModifiedBy>Texas Legislative Council</cp:lastModifiedBy>
  <dcterms:modified xsi:type="dcterms:W3CDTF">2007-06-01T15:16:00Z</dcterms:modified>
  <cp:revision>2</cp:revision>
  <dc:subject/>
  <dc:title/>
</cp:coreProperties>
</file>