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78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rene Pena Villarreal of San Antonio died on November 19, 2006, leaving her circle of family and friends with many treasured memories of time spent in her company; and</w:t>
      </w:r>
    </w:p>
    <w:p>
      <w:pPr>
        <w:pStyle w:val="Normal"/>
        <w:spacing w:lineRule="auto" w:line="480"/>
        <w:ind w:firstLine="720"/>
        <w:jc w:val="both"/>
        <w:rPr/>
      </w:pPr>
      <w:r>
        <w:rPr/>
        <w:t>WHEREAS, Born on June 28, 1930, Mrs. Villarreal grew up in Fort Stockton, where she was among the top students in her high school graduating class; she attended college for a year but was unable to continue for financial reasons, and she moved to San Antonio to take classes at Duruy Business School, where she met her future husband, Alejandro P. Villarreal; and</w:t>
      </w:r>
    </w:p>
    <w:p>
      <w:pPr>
        <w:pStyle w:val="Normal"/>
        <w:spacing w:lineRule="auto" w:line="480"/>
        <w:ind w:firstLine="720"/>
        <w:jc w:val="both"/>
        <w:rPr/>
      </w:pPr>
      <w:r>
        <w:rPr/>
        <w:t>WHEREAS, Through the years, Mr. Villarreal was often overseas as a member of the armed forces, and Mrs. Villarreal worked in many different jobs to help support the family, eventually becoming a licensed real estate broker and agent; she was determined that her children would receive the best education available, and she sent them to private Catholic schools; her dream for her family was realized when her four children earned a total of seven college degrees, both at the undergraduate and graduate levels; she had the same wish for her grandchildren, and she worked hard to pay for their private Catholic schooling as well; and</w:t>
      </w:r>
    </w:p>
    <w:p>
      <w:pPr>
        <w:pStyle w:val="Normal"/>
        <w:spacing w:lineRule="auto" w:line="480"/>
        <w:ind w:firstLine="720"/>
        <w:jc w:val="both"/>
        <w:rPr/>
      </w:pPr>
      <w:r>
        <w:rPr/>
        <w:t>WHEREAS, A dedicated wife and mother, Mrs. Villarreal was inspired by her Catholic faith and in particular, by the figure of Our Lady of Guadalupe; after her husband became disabled, she lovingly embraced her role as his full-time caretaker; she also took pleasure in attending her children's and grandchildren's plays and special events, and she frequently found ways to let them know how much she loved them; and</w:t>
      </w:r>
    </w:p>
    <w:p>
      <w:pPr>
        <w:pStyle w:val="Normal"/>
        <w:spacing w:lineRule="auto" w:line="480"/>
        <w:ind w:firstLine="720"/>
        <w:jc w:val="both"/>
        <w:rPr/>
      </w:pPr>
      <w:r>
        <w:rPr/>
        <w:t>WHEREAS, Irene Villarreal lived a caring and purposeful life, and she often put her loved ones' needs above her own; her dedication to nurturing the members of her family and helping them achieve their goals leaves a lasting legacy of love and hope that those she left behind will always treasure; now, therefore, be it</w:t>
      </w:r>
    </w:p>
    <w:p>
      <w:pPr>
        <w:pStyle w:val="Normal"/>
        <w:spacing w:lineRule="auto" w:line="480"/>
        <w:ind w:firstLine="720"/>
        <w:jc w:val="both"/>
        <w:rPr/>
      </w:pPr>
      <w:r>
        <w:rPr/>
        <w:t>RESOLVED, That the House of Representatives of the 80th Texas Legislature hereby pay tribute to the life of Irene Pena Villarreal and offer condolences to the members of her family: to her husband, Alejandro P. Villarreal; to her children, Rose Cecile Villarreal, Mary Latrecka Jensen and her husband, Ron, Edward A. Villarreal and his wife, Delia, and Peter A. Villarreal and his wife, Patricia; to her grandchildren, Amanda and Eric Villarreal and Irena and Reese Jensen; to her siblings, Mary P. Sotelo, Elena P. Gallego and her husband, Pete, and Pete P. Pena;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Irene Villarreal.</w:t>
      </w:r>
    </w:p>
    <w:p>
      <w:pPr>
        <w:pStyle w:val="Normal"/>
        <w:jc w:val="both"/>
        <w:rPr/>
      </w:pPr>
      <w:r>
        <w:rPr/>
      </w:r>
    </w:p>
    <w:p>
      <w:pPr>
        <w:pStyle w:val="Normal"/>
        <w:jc w:val="right"/>
        <w:rPr/>
      </w:pPr>
      <w:r>
        <w:rPr/>
        <w:t>Gallego</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85 was adopted by the House on May 26,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13:00Z</dcterms:created>
  <dc:creator>Texas Legislative Council</dc:creator>
  <dc:description/>
  <cp:keywords/>
  <dc:language>en-US</dc:language>
  <cp:lastModifiedBy>Texas Legislative Council</cp:lastModifiedBy>
  <dcterms:modified xsi:type="dcterms:W3CDTF">2007-05-30T19:13:00Z</dcterms:modified>
  <cp:revision>2</cp:revision>
  <dc:subject/>
  <dc:title/>
</cp:coreProperties>
</file>