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21735 LR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King of Taylor</w:t>
        <w:tab/>
        <w:t>H.R. No. 2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Esteemed Texans Charles and Betty Nelson celebrated their 80th birthdays and made an exceptional contribution to the arts in Abilene by organizing and sponsoring a production of Handel's </w:t>
      </w:r>
      <w:r>
        <w:rPr>
          <w:i/>
        </w:rPr>
        <w:t>Messiah</w:t>
      </w:r>
      <w:r>
        <w:rPr/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On December 3, 2006, 37 professional singers and musicians from across the United States performed </w:t>
      </w:r>
      <w:r>
        <w:rPr>
          <w:i/>
        </w:rPr>
        <w:t>Messiah</w:t>
      </w:r>
      <w:r>
        <w:rPr/>
        <w:t xml:space="preserve"> in Cullen Auditorium on the Abilene Christian University campus; the production was filled with extremely talented performers, each of them chosen and invited by the Nelson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A professor emeritus of music at Abilene Christian University, Charles Nelson first performed </w:t>
      </w:r>
      <w:r>
        <w:rPr>
          <w:i/>
        </w:rPr>
        <w:t>Messiah</w:t>
      </w:r>
      <w:r>
        <w:rPr/>
        <w:t xml:space="preserve"> in December 1941 with the Grand Chorus at North Texas State Teachers College in Denton; over the years, he has sung with orchestras in 49 states and 15 foreign countries and given performances at Carnegie Hall and the Kennedy Center; in 1993 he was honored by Governor Ann Richards for his distinguished career as a music educator, singer, conductor, and choral directo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and Mrs. Nelson moved to Abilene in 1984, and since then they have been active in the arts community, donating their time and talents to many worthy organizations; the Abilene Philharmonic Association, the Abilene Opera Association, and the Grace Museum have all benefited from their involve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he production of </w:t>
      </w:r>
      <w:r>
        <w:rPr>
          <w:i/>
        </w:rPr>
        <w:t>Messiah</w:t>
      </w:r>
      <w:r>
        <w:rPr/>
        <w:t xml:space="preserve"> at ACU enriched the lives of all who were able to attend, and it is a privilege to recognize Charles and Betty Nelson for their exceptional philanthrop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RESOLVED, That the House of Representatives of the 80th Texas Legislature hereby pay tribute to Charles and Betty Nelson for their gift of Handel's </w:t>
      </w:r>
      <w:r>
        <w:rPr>
          <w:i/>
        </w:rPr>
        <w:t>Messiah</w:t>
      </w:r>
      <w:r>
        <w:rPr/>
        <w:t xml:space="preserve"> to the Abilene community and extend to them sincere best wishes for continued happiness and fulfillment in the years ahead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and Mrs. Nelson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8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55:00Z</dcterms:created>
  <dc:creator>Texas Legislative Council</dc:creator>
  <dc:description/>
  <cp:keywords/>
  <dc:language>en-US</dc:language>
  <cp:lastModifiedBy>Texas Legislative Council</cp:lastModifiedBy>
  <dcterms:modified xsi:type="dcterms:W3CDTF">2007-05-25T19:55:00Z</dcterms:modified>
  <cp:revision>2</cp:revision>
  <dc:subject/>
  <dc:title>80R21735 LRP-D</dc:title>
</cp:coreProperties>
</file>