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2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Texas House of Representatives is pleased to recognize Tony Rodriques for his outstanding work in the office of Representative Craig Eil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 Rodriques has been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stablished in 1990, this excellent internship program provides a unique opportunity for students from Texas colleges and universities to serve as interns in the Texas Legislature, in state agencies, and in local government offices; students receive academic credit for participating in the program, which combines study and research with supervised practical training; Senator Rodney Ellis serves as a program advisor, and the senator's office assists with coordinating the on-site activit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U.S. Army veteran, Mr. Rodriques graduated from Cheyney University in Pennsylvania with a bachelor's degree in accounting; he is in his second year of studies at the Thurgood Marshall School of Law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his tenure as an intern, Mr. Rodriques has obtained firsthand knowledge of the governmental process and gained work experience in a political environment, as well as developed insight into the important issues facing our communities and our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iligent, resourceful, and talented, Mr. Rodriques has skillfully handled the multifaceted duties of the representative's office and ably assisted with the needs of constituent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Tony Rodriques for his tireless dedication and exemplary work as a participant in the Texas Legislative Internship Program and extend to him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Rodrique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rnand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2817 was adopted by the House on May 28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8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4:00Z</dcterms:created>
  <dc:creator>Texas Legislative Council</dc:creator>
  <dc:description/>
  <cp:keywords/>
  <dc:language>en-US</dc:language>
  <cp:lastModifiedBy>Texas Legislative Council</cp:lastModifiedBy>
  <dcterms:modified xsi:type="dcterms:W3CDTF">2007-05-30T19:14:00Z</dcterms:modified>
  <cp:revision>2</cp:revision>
  <dc:subject/>
  <dc:title/>
</cp:coreProperties>
</file>