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20705 LRP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Hernandez</w:t>
        <w:tab/>
        <w:t>H.R. No. 28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Texas House of Representatives is pleased to recognize Tony Rodriques for his outstanding work in the office of Representative Craig Eiland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Mr. Rodriques has been a participant in the Texas Legislative Internship Program administered by the Mickey Leland Center on World Hunger and Peace at Texas Southern University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Established in 1990, this excellent internship program provides a unique opportunity for students from Texas colleges and universities to serve as interns in the Texas Legislature, in state agencies, and in local government offices; students receive academic credit for participating in the program, which combines study and research with supervised practical training; Senator Rodney Ellis serves as a program advisor, and the senator's office assists with coordinating the on-site activitie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 U.S. Army veteran, Mr. Rodriques graduated from Cheyney University in Pennsylvania with a bachelor's degree in accounting; he is in his second year of studies at the Thurgood Marshall School of Law at Texas Southern University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During his tenure as an intern, Mr. Rodriques has obtained firsthand knowledge of the governmental process and gained work experience in a political environment, as well as developed insight into the important issues facing our communities and our stat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Diligent, resourceful, and talented, Mr. Rodriques has skillfully handled the multifaceted duties of the representative's office and ably assisted with the needs of constituents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0th Texas Legislature hereby commend Tony Rodriques for his tireless dedication and exemplary work as a participant in the Texas Legislative Internship Program and extend to him sincere best wishes for the future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r. Rodriques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28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21:00Z</dcterms:created>
  <dc:creator>Texas Legislative Council</dc:creator>
  <dc:description/>
  <cp:keywords/>
  <dc:language>en-US</dc:language>
  <cp:lastModifiedBy>Texas Legislative Council</cp:lastModifiedBy>
  <dcterms:modified xsi:type="dcterms:W3CDTF">2007-05-26T02:21:00Z</dcterms:modified>
  <cp:revision>2</cp:revision>
  <dc:subject/>
  <dc:title>80R20705 LRP-D</dc:title>
</cp:coreProperties>
</file>