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2615 KOB-D</w:t>
      </w:r>
    </w:p>
    <w:p>
      <w:pPr>
        <w:pStyle w:val="Normal"/>
        <w:rPr/>
      </w:pPr>
      <w:r>
        <w:rPr/>
      </w:r>
    </w:p>
    <w:p>
      <w:pPr>
        <w:pStyle w:val="Normal"/>
        <w:tabs>
          <w:tab w:val="clear" w:pos="720"/>
          <w:tab w:val="right" w:pos="9270" w:leader="none"/>
          <w:tab w:val="right" w:pos="9350" w:leader="none"/>
        </w:tabs>
        <w:spacing w:lineRule="auto" w:line="480"/>
        <w:jc w:val="both"/>
        <w:rPr/>
      </w:pPr>
      <w:r>
        <w:rPr/>
        <w:t>By:  Flynn</w:t>
        <w:tab/>
        <w:t>H.R. No. 285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50th wedding anniversary marks a lifetime of love and shared experience, and Lowell and Carolyn Daughtry of Ben Wheeler are celebrating this joyous milestone in their marriage on July 20, 2007; and</w:t>
      </w:r>
    </w:p>
    <w:p>
      <w:pPr>
        <w:pStyle w:val="Normal"/>
        <w:spacing w:lineRule="auto" w:line="480"/>
        <w:ind w:firstLine="720"/>
        <w:jc w:val="both"/>
        <w:rPr/>
      </w:pPr>
      <w:r>
        <w:rPr/>
        <w:t>WHEREAS, Lowell Alton Daughtry and the former Carolyn King were joined in matrimony in 1957; the couple became the parents of two beloved daughters, Judge Rhita Ann Koches and the late Mikki Morrell Miller; through the years, their extended family has grown to include their sons-in-law, Garry Koches and Kyle Miller and his wife, Janna Lee, and their grandchildren, Ross, Luke, and Brian, as well as Lyndsey, Jenica, Sara Beth, and Emily Grace; and</w:t>
      </w:r>
    </w:p>
    <w:p>
      <w:pPr>
        <w:pStyle w:val="Normal"/>
        <w:spacing w:lineRule="auto" w:line="480"/>
        <w:ind w:firstLine="720"/>
        <w:jc w:val="both"/>
        <w:rPr/>
      </w:pPr>
      <w:r>
        <w:rPr/>
        <w:t>WHEREAS, The Daughtrys have long been respected members of the communities in which they have lived; Mr. Daughtry worked in the plant and accounting office of Continental Can in Owentown for 14 years; afterward, he worked in sales at Tyler Pipe for three years and then joined the United States Post Office, where he was employed from 1982 until his retirement in 2002; and</w:t>
      </w:r>
    </w:p>
    <w:p>
      <w:pPr>
        <w:pStyle w:val="Normal"/>
        <w:spacing w:lineRule="auto" w:line="480"/>
        <w:ind w:firstLine="720"/>
        <w:jc w:val="both"/>
        <w:rPr/>
      </w:pPr>
      <w:r>
        <w:rPr/>
        <w:t>WHEREAS, Mrs. Daughtry worked in marketing for Coca-Cola in Tyler and advanced to head bookkeeper, going on to become the first female manager of Automatic Buffet/Coca-Cola; she later enjoyed a successful career in cable television, working as manager of United Cable Television in Tyler, as vice president/general manager of Buford Television/Friendship Cable, and as Texas manager for Harron Cablevision; through Harron, she negotiated and bought the rights to Direct Television in 13 counties and arranged for their management; she retired at age 55 to farm in Ben Wheeler with her husband; and</w:t>
      </w:r>
    </w:p>
    <w:p>
      <w:pPr>
        <w:pStyle w:val="Normal"/>
        <w:spacing w:lineRule="auto" w:line="480"/>
        <w:ind w:firstLine="720"/>
        <w:jc w:val="both"/>
        <w:rPr/>
      </w:pPr>
      <w:r>
        <w:rPr/>
        <w:t>WHEREAS, In addition to tending to their extensive garden and traveling, the Daughtrys both play an active role in the Van Zandt AARP, he as chaplain and she as president; the couple are also valued members of Chandler Church of Christ, where Mr. Daughtry serves as an elder; and</w:t>
      </w:r>
    </w:p>
    <w:p>
      <w:pPr>
        <w:pStyle w:val="Normal"/>
        <w:spacing w:lineRule="auto" w:line="480"/>
        <w:ind w:firstLine="720"/>
        <w:jc w:val="both"/>
        <w:rPr/>
      </w:pPr>
      <w:r>
        <w:rPr/>
        <w:t>WHEREAS, Mr. and Mrs. Daughtry have enjoyed five decades of abiding love and affection for one another, and they are among an exceptional group of men and women who can claim such a lasting commitment; now, therefore, be it</w:t>
      </w:r>
    </w:p>
    <w:p>
      <w:pPr>
        <w:pStyle w:val="Normal"/>
        <w:spacing w:lineRule="auto" w:line="480"/>
        <w:ind w:firstLine="720"/>
        <w:jc w:val="both"/>
        <w:rPr/>
      </w:pPr>
      <w:r>
        <w:rPr/>
        <w:t>RESOLVED, That the House of Representatives of the 80th Texas Legislature hereby congratulate Lowell and Carolyn Daughtry on their golden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Daughtr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0:07:00Z</dcterms:created>
  <dc:creator>Texas Legislative Council</dc:creator>
  <dc:description/>
  <cp:keywords/>
  <dc:language>en-US</dc:language>
  <cp:lastModifiedBy>Texas Legislative Council</cp:lastModifiedBy>
  <dcterms:modified xsi:type="dcterms:W3CDTF">2007-05-26T20:07:00Z</dcterms:modified>
  <cp:revision>2</cp:revision>
  <dc:subject/>
  <dc:title>80R22615 KOB-D</dc:title>
</cp:coreProperties>
</file>