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256(7) SKA-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296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fonso Reina, Jr., has served with distinction as Democratic Party precinct chair of Precinct 4076 in Bexar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Alfonso Reina, Jr., for serving as Democratic chair of Precinct 4076 in Bexar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Alfonso Reina, J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41:00Z</dcterms:created>
  <dc:creator>Texas Legislative Council</dc:creator>
  <dc:description/>
  <cp:keywords/>
  <dc:language>en-US</dc:language>
  <cp:lastModifiedBy>Texas Legislative Council</cp:lastModifiedBy>
  <dcterms:modified xsi:type="dcterms:W3CDTF">2007-05-28T22:41:00Z</dcterms:modified>
  <cp:revision>2</cp:revision>
  <dc:subject/>
  <dc:title>80R22256(7) SKA-D</dc:title>
</cp:coreProperties>
</file>