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256(5) SKA-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297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arles Peterson has served with distinction as Democratic Party precinct chair of Precinct 4065 in Bexar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Charles Peterson for serving as Democratic chair of Precinct 4065 in Bexar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Charles Peter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28:00Z</dcterms:created>
  <dc:creator>Texas Legislative Council</dc:creator>
  <dc:description/>
  <cp:keywords/>
  <dc:language>en-US</dc:language>
  <cp:lastModifiedBy>Texas Legislative Council</cp:lastModifiedBy>
  <dcterms:modified xsi:type="dcterms:W3CDTF">2007-05-28T21:28:00Z</dcterms:modified>
  <cp:revision>2</cp:revision>
  <dc:subject/>
  <dc:title>80R22256(5) SKA-D</dc:title>
</cp:coreProperties>
</file>