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Wentworth</w:t>
        <w:tab/>
        <w:t>S.B. No. 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reation of an offense involving the supervision of a vehicle operator holding an instruction permi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21.222, Transportation Code, is amended by adding Subsections (g) and (h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g)  A person who occupies the seat in a vehicle by a holder of an instruction permit commits an offense if, while the holder is operating the vehicle, the perso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sleep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is intoxicated, as defined by Section 49.01, Penal Code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is engaged in an activity that prevents the person from observing and responding to the actions of the operato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h)  It is a defense to prosecution of a violation under Subsection (g) that at the time of the violation another person in addition to the defendan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occupied the seat by the operator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complied with the requirements of Subsections (d)(2)(A)-(C)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was not in violation of Subsection (g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5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04:00Z</dcterms:created>
  <dc:creator>Texas Legislative Council</dc:creator>
  <dc:description/>
  <cp:keywords/>
  <dc:language>en-US</dc:language>
  <cp:lastModifiedBy>Texas Legislative Council</cp:lastModifiedBy>
  <dcterms:modified xsi:type="dcterms:W3CDTF">2007-03-14T21:04:00Z</dcterms:modified>
  <cp:revision>2</cp:revision>
  <dc:subject/>
  <dc:title>By:  Wentworth</dc:title>
</cp:coreProperties>
</file>