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2654 DW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ntworth</w:t>
        <w:tab/>
        <w:t>S.B. No. 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offense involving the supervision of a vehicle operator holding an instruction permi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21.222, Transportation Code, is amended by adding Subsection (g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 person who occupies the seat in a vehicle by a holder of an instruction permit commits an offense if, while the holder is operating the vehicle, the pers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sleep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 intoxicated, as defined by Section 49.01, Penal Cod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is engaged in an activity that prevents the person from observing and responding to the actions of the operat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16:00Z</dcterms:created>
  <dc:creator>Texas Legislative Council</dc:creator>
  <dc:description/>
  <cp:keywords/>
  <dc:language>en-US</dc:language>
  <cp:lastModifiedBy>Texas Legislative Council</cp:lastModifiedBy>
  <dcterms:modified xsi:type="dcterms:W3CDTF">2006-12-15T19:16:00Z</dcterms:modified>
  <cp:revision>2</cp:revision>
  <dc:subject/>
  <dc:title>80R2654 DWS-D</dc:title>
</cp:coreProperties>
</file>