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S.B. No. 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use in an advertisement of a name or picture of a member of the United States armed forces or the state military forces; providing a criminal penal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D, Chapter 35, Business &amp; Commerce Code, is amended by adding Section 35.64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5.64.  CERTAIN USES OF NAME OR PICTURE OF MEMBER OF ARMED FORCES PROHIBITED.  (a)  In this section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"Heir" means a surviving grandparent, parent, sibling, child, or grandchild of a deceased individual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"Personal representative" means an executor, independent executor, administrator, independent administrator, or temporary administrator, together with their successor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person commits an offense if the person uses, in an advertisement for a commercial purpose, the name of an individual who is an active duty or former member of the United States armed forces, who is a member or former member of a reserve component of the United States armed forces, or who is a member or former member of the state military forces, as defined by Section 431.001, Government Code, or a picture of the individual in uniform in which the individual is clearly identifiable, without obtaining the consent of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individual, if the individual is living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individual's surviving spouse or personal representative or a majority of the individual's adult heirs, if the individual is deceas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n offense under this section is a Class A misdemeano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is section does not apply to a member of the print or broadcast media who uses a name or picture of an individual in a report of news to the public or an advertisement for that repor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    ______________________________</w:t>
        <w:br/>
        <w:t>President of the Senate             Speaker of the Hous</w:t>
      </w:r>
      <w:r>
        <w:rPr/>
        <w:br w:type="textWrapping" w:clear="all"/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277 passed the Senate on March 14, 2007, by the following vote:  Yeas 30, Nays 0; and that the Senate concurred in House amendment on May 10, 2007, by the following vote:  Yeas 31, Nays 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  <w:br/>
        <w:t>    Secretary of the Senat</w:t>
      </w:r>
      <w:r>
        <w:rPr/>
        <w:br w:type="textWrapping" w:clear="all"/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277 passed the House, with amendment, on April 25, 2007, by the following vote:  Yeas 134, Nays 0, one present not vo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  <w:br/>
        <w:t>    Chief Clerk of the Hous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  <w:br/>
        <w:br/>
        <w:br/>
        <w:t>______________________________</w:t>
        <w:br/>
        <w:t>             Date</w:t>
        <w:br/>
        <w:br/>
        <w:br/>
        <w:br/>
        <w:t>______________________________</w:t>
        <w:br/>
        <w:t>           Governo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27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2:14:00Z</dcterms:created>
  <dc:creator>Texas Legislative Council</dc:creator>
  <dc:description/>
  <cp:keywords/>
  <dc:language>en-US</dc:language>
  <cp:lastModifiedBy>Texas Legislative Council</cp:lastModifiedBy>
  <dcterms:modified xsi:type="dcterms:W3CDTF">2007-05-10T22:14:00Z</dcterms:modified>
  <cp:revision>2</cp:revision>
  <dc:subject/>
  <dc:title/>
</cp:coreProperties>
</file>