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5747 HL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hapiro, Uresti</w:t>
        <w:tab/>
        <w:t>S.B. No. 277</w:t>
      </w:r>
    </w:p>
    <w:p>
      <w:pPr>
        <w:pStyle w:val="Normal"/>
        <w:spacing w:lineRule="auto" w:line="480"/>
        <w:jc w:val="both"/>
        <w:rPr/>
      </w:pPr>
      <w:r>
        <w:rPr/>
        <w:t>Substitute the following for S.B. No. 27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rte</w:t>
        <w:tab/>
        <w:t>C.S.S.B. No. 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in an advertisement of a name or picture of a member of the United States armed forces or the state military force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5, Business &amp; Commerce Code, is amended by adding Section 35.6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64.  CERTAIN USES OF NAME OR PICTURE OF MEMBER OF ARMED FORCES PROHIBITED.  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Heir" means a surviving grandparent, parent, sibling, child, or grandchild of a deceased individual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Personal representative" means an executor, independent executor, administrator, independent administrator, or temporary administrator, together with their success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commits an offense if the person uses, in an advertisement for a commercial purpose, the name of an individual who is an active duty or former member of the United States armed forces, who is a member or former member of a reserve component of the United States armed forces, or who is a member or former member of the state military forces, as defined by Section 431.001, Government Code, or a picture of the individual in uniform in which the individual is clearly identifiable, without obtaining the consent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ndividual, if the individual is living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dividual's surviving spouse or personal representative or a majority of the individual's adult heirs, if the individual is decea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A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does not apply to a member of the print or broadcast media who uses a name or picture of an individual in a report of news to the public or an advertisement for that re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2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9:00Z</dcterms:created>
  <dc:creator>Texas Legislative Council</dc:creator>
  <dc:description/>
  <cp:keywords/>
  <dc:language>en-US</dc:language>
  <cp:lastModifiedBy>Texas Legislative Council</cp:lastModifiedBy>
  <dcterms:modified xsi:type="dcterms:W3CDTF">2007-04-23T18:49:00Z</dcterms:modified>
  <cp:revision>2</cp:revision>
  <dc:subject/>
  <dc:title>80R15747 HLT-D</dc:title>
</cp:coreProperties>
</file>