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907 HLT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hapiro, Uresti</w:t>
        <w:tab/>
        <w:t>S.B. No. 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in an advertisement of a name or picture of a member of the United States Armed Force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35, Business &amp; Commerce Code, is amended by adding Section 35.6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.64.  CERTAIN USES OF NAME OR PICTURE OF MEMBER OF ARMED FORCES PROHIBITED.  (a)  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Heir" means a surviving grandparent, parent, sibling, child, or grandchild of a deceased individual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Personal representative" means an executor, independent executor, administrator, independent administrator, or temporary administrator, together with their successo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commits an offense if the person uses, in an advertisement for a commercial purpose, the name of an individual who is an active duty or former member of the United States Armed Forces or a picture of the individual in uniform, without obtaining the consent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individual, if the individual is living; 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individual's surviving spouse or personal representative or a majority of the individual's adult heirs, if the individual is deceas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n offense under this section is a Class A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49:00Z</dcterms:created>
  <dc:creator>Texas Legislative Council</dc:creator>
  <dc:description/>
  <cp:keywords/>
  <dc:language>en-US</dc:language>
  <cp:lastModifiedBy>Texas Legislative Council</cp:lastModifiedBy>
  <dcterms:modified xsi:type="dcterms:W3CDTF">2007-01-23T20:49:00Z</dcterms:modified>
  <cp:revision>2</cp:revision>
  <dc:subject/>
  <dc:title>80R1907 HLT-F</dc:title>
</cp:coreProperties>
</file>