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hapiro, Uresti</w:t>
        <w:tab/>
        <w:t>S.B. No. 2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January 23, 2007; January 30, 2007, read first time and referred to Committee on Business and Commerce; February 28, 2007, reported favorably by the following vote:</w:t>
        <w:br/>
        <w:t>Yeas 9, Nays 0; February 28, 2007, sent to printer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use in an advertisement of a name or picture of a member of the United States Armed Force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5, Business &amp; Commerce Code, is amended by adding Section 35.6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64.  CERTAIN USES OF NAME OR PICTURE OF MEMBER OF ARMED FORCES PROHIBITED.  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Heir" means a surviving grandparent, parent, sibling, child, or grandchild of a deceased individual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Personal representative" means an executor, independent executor, administrator, independent administrator, or temporary administrator, together with their success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commits an offense if the person uses, in an advertisement for a commercial purpose, the name of an individual who is an active duty or former member of the United States Armed Forces or a picture of the individual in uniform, without obtaining the consent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ndividual, if the individual is living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dividual's surviving spouse or personal representative or a majority of the individual's adult heirs, if the individual is decea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A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3:00Z</dcterms:created>
  <dc:creator>Texas Legislative Council</dc:creator>
  <dc:description/>
  <cp:keywords/>
  <dc:language>en-US</dc:language>
  <cp:lastModifiedBy>Texas Legislative Council</cp:lastModifiedBy>
  <dcterms:modified xsi:type="dcterms:W3CDTF">2007-02-28T19:33:00Z</dcterms:modified>
  <cp:revision>2</cp:revision>
  <dc:subject/>
  <dc:title>By:  Shapiro, Uresti</dc:title>
</cp:coreProperties>
</file>