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2466 MX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Ellis</w:t>
        <w:tab/>
        <w:t>S.B. No. 3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regulation of dangerous pets by certain populous counties; providing a criminal penal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Chapter 822, Health and Safety Code, is amended by adding  Subchapter F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F.  DANGEROUS PETS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822.151.  APPLICABILITY.  This subchapter applies only to a county with a population of 3.3 million or mor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822.152.  COUNTIES MAY ADOPT ORDERS.  The commissioners court of a county by order may prohibit or otherwise regulate in the county the keeping of pets the court determines are dangerou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822.153.  FEE.  As part of the regulation, the commissioners court may impose a fee on the person who owns or keeps a dangerous pet for any action the county takes with regard to the pet, including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issuing a permit or other form of authorization to keep the pet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performing an inspection of the premises where the pet is kept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confining, evaluating, or testing the pet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822.154.  CRIMINAL PENALTY.  (a)  A person commits an offense if the person fails to comply with an order adopted under this subchapt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Except as provided by Subsection (c), an offense under this section is a Class C misdemeano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n offense under this section is a Class B misdemeanor if it is shown on the trial of the offense that the defendant has previously been convicted under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34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8:48:00Z</dcterms:created>
  <dc:creator>Texas Legislative Council</dc:creator>
  <dc:description/>
  <cp:keywords/>
  <dc:language>en-US</dc:language>
  <cp:lastModifiedBy>Texas Legislative Council</cp:lastModifiedBy>
  <dcterms:modified xsi:type="dcterms:W3CDTF">2007-01-29T18:48:00Z</dcterms:modified>
  <cp:revision>2</cp:revision>
  <dc:subject/>
  <dc:title>80R2466 MXM-D</dc:title>
</cp:coreProperties>
</file>