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est</w:t>
        <w:tab/>
        <w:t>S.B. No. 426</w:t>
      </w:r>
    </w:p>
    <w:p>
      <w:pPr>
        <w:pStyle w:val="Normal"/>
        <w:rPr/>
      </w:pPr>
      <w:r>
        <w:rPr/>
      </w:r>
    </w:p>
    <w:p>
      <w:pPr>
        <w:pStyle w:val="Normal"/>
        <w:spacing w:lineRule="auto" w:line="480"/>
        <w:ind w:firstLine="720"/>
        <w:jc w:val="both"/>
        <w:rPr/>
      </w:pPr>
      <w:r>
        <w:rPr/>
        <w:t>(In the Senate - Filed February 2, 2007; February 21, 2007, read first time and referred to Committee on Intergovernmental Relations; February 28, 2007, reported favorably by the following vote:  Yeas 3, Nays 0; February 28, 2007,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qualification for an ad valorem tax exemption for property used to provide low-income or moderate-income housing in the event of a change in ownership of the property as a result of a foreclosure sal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182, Tax Code, is amended by amending Subsection (j) and adding Subsection (k) to read as follows:</w:t>
      </w:r>
    </w:p>
    <w:p>
      <w:pPr>
        <w:pStyle w:val="Normal"/>
        <w:spacing w:lineRule="auto" w:line="480"/>
        <w:ind w:firstLine="720"/>
        <w:jc w:val="both"/>
        <w:rPr/>
      </w:pPr>
      <w:r>
        <w:rPr/>
        <w:t>(j)  An organization may not receive an exemption under Subsection (b) or [</w:t>
      </w:r>
      <w:r>
        <w:rPr>
          <w:strike/>
        </w:rPr>
        <w:t>under Subsection</w:t>
      </w:r>
      <w:r>
        <w:rPr/>
        <w:t>] (f)[</w:t>
      </w:r>
      <w:r>
        <w:rPr>
          <w:strike/>
        </w:rPr>
        <w:t>, as added by Chapter 1191, Acts of the 77th Legislature, Regular Session, 2001,</w:t>
      </w:r>
      <w:r>
        <w:rPr/>
        <w:t>] for property for a tax year [</w:t>
      </w:r>
      <w:r>
        <w:rPr>
          <w:strike/>
        </w:rPr>
        <w:t>beginning on or after January 1, 2004,</w:t>
      </w:r>
      <w:r>
        <w:rPr/>
        <w:t xml:space="preserve">] unless the organization received an exemption under that subsection for </w:t>
      </w:r>
      <w:r>
        <w:rPr>
          <w:u w:val="single"/>
        </w:rPr>
        <w:t>the</w:t>
      </w:r>
      <w:r>
        <w:rPr/>
        <w:t xml:space="preserve"> [</w:t>
      </w:r>
      <w:r>
        <w:rPr>
          <w:strike/>
        </w:rPr>
        <w:t>that</w:t>
      </w:r>
      <w:r>
        <w:rPr/>
        <w:t>] property for any part of the 2003 tax year.</w:t>
      </w:r>
    </w:p>
    <w:p>
      <w:pPr>
        <w:pStyle w:val="Normal"/>
        <w:spacing w:lineRule="auto" w:line="480"/>
        <w:ind w:firstLine="720"/>
        <w:jc w:val="both"/>
        <w:rPr>
          <w:u w:val="single"/>
        </w:rPr>
      </w:pPr>
      <w:r>
        <w:rPr>
          <w:u w:val="single"/>
        </w:rPr>
        <w:t>(k)  Notwithstanding Subsection (j) of this section and Sections 11.43(a) and (c), an exemption under Subsection (b) or (f) does not terminate because of a change in the ownership of the property if the property is sold at a foreclosure sale and, not later than the 30th day after the date of the sale, the owner of the property submits to the chief appraiser evidence that the property is owned by an organization that meets the requirements of Subsections (b)(1), (2), and (4).  If the owner of the property submits the evidence required by this subsection, the exemption continues to apply to the property for the remainder of the current tax year and for subsequent tax years until the owner ceases to qualify the property for the exemption.  This subsection does not prohibit the chief appraiser from requiring the owner to file a new application to confirm the owner's current qualification for the exemption as provided by Section 11.43(c).</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0:31:00Z</dcterms:created>
  <dc:creator>Texas Legislative Council</dc:creator>
  <dc:description/>
  <cp:keywords/>
  <dc:language>en-US</dc:language>
  <cp:lastModifiedBy>Texas Legislative Council</cp:lastModifiedBy>
  <dcterms:modified xsi:type="dcterms:W3CDTF">2007-02-28T20:31:00Z</dcterms:modified>
  <cp:revision>2</cp:revision>
  <dc:subject/>
  <dc:title>By:  West</dc:title>
</cp:coreProperties>
</file>