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890 JM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rris</w:t>
        <w:tab/>
        <w:t>S.B. No. 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n associate judge in certain family law procee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1.007(a), Family Code, 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limited by an order of referral, an associate judge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duct a hearin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ear evide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mpel production of relevant evide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rule on the admissibility of evide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issue a summons for the appearance of witness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examine a witn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swear a witness for a hearin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make findings of fact on evide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formulate conclusions of law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0)  recommend an order to be rendered in a cas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1)  regulate all proceedings in a hearing before the associate jud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2)  order the attachment of a witness or party who fails to obey a subpoena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3)  order the detention of a witness or party found guilty of contempt, pending approval by the referring court as provided by Section 201.01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4)  </w:t>
      </w:r>
      <w:r>
        <w:rPr>
          <w:u w:val="single"/>
        </w:rPr>
        <w:t>without prejudice to the right of appeal under Section 201.015,</w:t>
      </w:r>
      <w:r>
        <w:rPr/>
        <w:t xml:space="preserve"> render and sig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final order agreed to in writing as to both form and substance by all partie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final default order; 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a temporary order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5)  take action as necessary and proper for the efficient performance of the associate judge's du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heading to Section 201.009, Family Code, 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1.009.  </w:t>
      </w:r>
      <w:r>
        <w:rPr>
          <w:u w:val="single"/>
        </w:rPr>
        <w:t>RECORD</w:t>
      </w:r>
      <w:r>
        <w:rPr/>
        <w:t xml:space="preserve"> [</w:t>
      </w:r>
      <w:r>
        <w:rPr>
          <w:strike/>
        </w:rPr>
        <w:t>COURT REPORTER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01.109(a), Family Code, 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</w:t>
      </w:r>
      <w:r>
        <w:rPr>
          <w:u w:val="single"/>
        </w:rPr>
        <w:t>record</w:t>
      </w:r>
      <w:r>
        <w:rPr/>
        <w:t xml:space="preserve"> [</w:t>
      </w:r>
      <w:r>
        <w:rPr>
          <w:strike/>
        </w:rPr>
        <w:t>court reporter</w:t>
      </w:r>
      <w:r>
        <w:rPr/>
        <w:t xml:space="preserve">] may be </w:t>
      </w:r>
      <w:r>
        <w:rPr>
          <w:u w:val="single"/>
        </w:rPr>
        <w:t>made of</w:t>
      </w:r>
      <w:r>
        <w:rPr/>
        <w:t xml:space="preserve"> [</w:t>
      </w:r>
      <w:r>
        <w:rPr>
          <w:strike/>
        </w:rPr>
        <w:t>provided during</w:t>
      </w:r>
      <w:r>
        <w:rPr/>
        <w:t xml:space="preserve">] a hearing held by an associate judge appointed under this chapter.  </w:t>
      </w:r>
      <w:r>
        <w:rPr>
          <w:u w:val="single"/>
        </w:rPr>
        <w:t>The parties to a proceeding may waive the making of a record with the consent of the associate judge.</w:t>
      </w:r>
      <w:r>
        <w:rPr/>
        <w:t xml:space="preserve">  A court reporter is required to be provided when the associate judge presides over a jury trial or a </w:t>
      </w:r>
      <w:r>
        <w:rPr>
          <w:u w:val="single"/>
        </w:rPr>
        <w:t>contested</w:t>
      </w:r>
      <w:r>
        <w:rPr/>
        <w:t xml:space="preserve"> final termination hear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e changes in law made by this Act apply to a suit affecting the parent-child relationship referred to an associate judge that is pending before a trial court on or fil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3:30:00Z</dcterms:created>
  <dc:creator>Texas Legislative Council</dc:creator>
  <dc:description/>
  <cp:keywords/>
  <dc:language>en-US</dc:language>
  <cp:lastModifiedBy>Texas Legislative Council</cp:lastModifiedBy>
  <dcterms:modified xsi:type="dcterms:W3CDTF">2007-02-02T23:30:00Z</dcterms:modified>
  <cp:revision>2</cp:revision>
  <dc:subject/>
  <dc:title>80R1890 JMM-F</dc:title>
</cp:coreProperties>
</file>