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 Zaffirini</w:t>
        <w:tab/>
        <w:t>S.B. No. 5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 and construction of a cenotaph in the State Cemetery to honor 19th-century African American members of the Texas Legisla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65.256, Government Code, is amended by adding Subsection (t) to read as follows:</w:t>
      </w:r>
    </w:p>
    <w:p>
      <w:pPr>
        <w:pStyle w:val="Normal"/>
        <w:spacing w:lineRule="auto" w:line="480"/>
        <w:ind w:firstLine="720"/>
        <w:jc w:val="both"/>
        <w:rPr>
          <w:u w:val="single"/>
        </w:rPr>
      </w:pPr>
      <w:r>
        <w:rPr>
          <w:u w:val="single"/>
        </w:rPr>
        <w:t>(t)  The committee shall provide for the design and construction of a cenotaph in the State Cemetery in honor of 19th-century African American members of the Texas Legislature.  At the committee's request, the commission shall provide financial, technical, or other assistance to the committee in relation to:</w:t>
      </w:r>
    </w:p>
    <w:p>
      <w:pPr>
        <w:pStyle w:val="Normal"/>
        <w:spacing w:lineRule="auto" w:line="480"/>
        <w:ind w:firstLine="1440"/>
        <w:jc w:val="both"/>
        <w:rPr>
          <w:u w:val="single"/>
        </w:rPr>
      </w:pPr>
      <w:r>
        <w:rPr>
          <w:u w:val="single"/>
        </w:rPr>
        <w:t>(1)  the design or construction of the cenotaph; or</w:t>
      </w:r>
    </w:p>
    <w:p>
      <w:pPr>
        <w:pStyle w:val="Normal"/>
        <w:spacing w:lineRule="auto" w:line="480"/>
        <w:ind w:firstLine="1440"/>
        <w:jc w:val="both"/>
        <w:rPr>
          <w:u w:val="single"/>
        </w:rPr>
      </w:pPr>
      <w:r>
        <w:rPr>
          <w:u w:val="single"/>
        </w:rPr>
        <w:t>(2)  entering into a contract with another entity for the design, construction, or both the design and construction of the cenotaph.</w:t>
      </w:r>
    </w:p>
    <w:p>
      <w:pPr>
        <w:pStyle w:val="Normal"/>
        <w:spacing w:lineRule="auto" w:line="480"/>
        <w:ind w:firstLine="720"/>
        <w:jc w:val="both"/>
        <w:rPr/>
      </w:pPr>
      <w:r>
        <w:rPr/>
        <w:t>SECTION 2.  If the State Cemetery Committee does not receive an appropriation under Subsection (k), Section 2165.2561, Government Code, for the state fiscal biennium that begins September 1, 2007, in an amount sufficient to enable the committee to perform its duties under Subsection (t), Section 2165.256, Government Code, as added by this Act, in addition to the amounts necessary to enable the committee to perform its other duties, the Texas Building and Procurement Commission shall transfer to the committee during the biennium under an interagency contract an amount, not to exceed $20,000, sufficient to enable the committee with the assistance of the commission to perform the committee's duties under Subsection (t), Section 2165.256.</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48:00Z</dcterms:created>
  <dc:creator>Texas Legislative Council</dc:creator>
  <dc:description/>
  <cp:keywords/>
  <dc:language>en-US</dc:language>
  <cp:lastModifiedBy>Texas Legislative Council</cp:lastModifiedBy>
  <dcterms:modified xsi:type="dcterms:W3CDTF">2007-05-12T00:48:00Z</dcterms:modified>
  <cp:revision>2</cp:revision>
  <dc:subject/>
  <dc:title>By:  West, Zaffirini</dc:title>
</cp:coreProperties>
</file>