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486 YDB-D</w:t>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5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visiting judge for a district court to conduct proceedings at the county seat of a county other than the county in which a case is pend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4, Government Code, is amended by adding Section 24.023 to read as follows:</w:t>
      </w:r>
    </w:p>
    <w:p>
      <w:pPr>
        <w:pStyle w:val="Normal"/>
        <w:spacing w:lineRule="auto" w:line="480"/>
        <w:ind w:firstLine="720"/>
        <w:jc w:val="both"/>
        <w:rPr>
          <w:u w:val="single"/>
        </w:rPr>
      </w:pPr>
      <w:r>
        <w:rPr>
          <w:u w:val="single"/>
        </w:rPr>
        <w:t>Sec. 24.023.  LOCATION OF PROCEEDINGS CONDUCTED BY VISITING JUDGE. A visiting judge for a district court may conduct proceedings at the county seat of a county other than the county in which a case is pending if authorized by Section 7, Article V, Texas Constitution.</w:t>
      </w:r>
    </w:p>
    <w:p>
      <w:pPr>
        <w:pStyle w:val="Normal"/>
        <w:spacing w:lineRule="auto" w:line="480"/>
        <w:ind w:firstLine="720"/>
        <w:jc w:val="both"/>
        <w:rPr/>
      </w:pPr>
      <w:r>
        <w:rPr/>
        <w:t>SECTION 2.  This Act takes effect January 1, 2009, but only if the constitutional amendment proposed by the 80th Legislature, Regular Session, 2007, allowing a visiting judge of a district court to hold proceedings at the county seat of a county other than the county in which a case is pending on the written agreement of all parties to the case and approval by the judge,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14:00Z</dcterms:created>
  <dc:creator>Texas Legislative Council</dc:creator>
  <dc:description/>
  <cp:keywords/>
  <dc:language>en-US</dc:language>
  <cp:lastModifiedBy>Texas Legislative Council</cp:lastModifiedBy>
  <dcterms:modified xsi:type="dcterms:W3CDTF">2007-02-08T22:14:00Z</dcterms:modified>
  <cp:revision>2</cp:revision>
  <dc:subject/>
  <dc:title>80R4486 YDB-D</dc:title>
</cp:coreProperties>
</file>