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427 JLL-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5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Edwards Aquifer Authority to adopt rules relating to fire contr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 Chapter 626, Acts of the 73rd Legislature, Regular Session, 1993, is amended by adding Section 1.081 to read as follows:</w:t>
      </w:r>
    </w:p>
    <w:p>
      <w:pPr>
        <w:pStyle w:val="Normal"/>
        <w:spacing w:lineRule="auto" w:line="480"/>
        <w:ind w:firstLine="720"/>
        <w:jc w:val="both"/>
        <w:rPr>
          <w:u w:val="single"/>
        </w:rPr>
      </w:pPr>
      <w:r>
        <w:rPr>
          <w:u w:val="single"/>
        </w:rPr>
        <w:t>Sec. 1.081.  FIRE CONTROL.  To protect the water quality of the aquifer, the board shall adopt rules regarding the control of fires in the aquifer's recharge zone.  In adopting rules under this section, the board shall consult with fire departments and fire marshals with jurisdiction over the recharge zon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42:00Z</dcterms:created>
  <dc:creator>Texas Legislative Council</dc:creator>
  <dc:description/>
  <cp:keywords/>
  <dc:language>en-US</dc:language>
  <cp:lastModifiedBy>Texas Legislative Council</cp:lastModifiedBy>
  <dcterms:modified xsi:type="dcterms:W3CDTF">2007-02-12T23:42:00Z</dcterms:modified>
  <cp:revision>2</cp:revision>
  <dc:subject/>
  <dc:title>80R6427 JLL-D</dc:title>
</cp:coreProperties>
</file>