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5780 CA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in Camer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8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89.  445TH JUDICIAL DISTRICT (CAMERON COUNTY).  (a)  The 445th Judicial District is composed of Cameron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45th District Court shall give preference to criminal law ca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45th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14:00Z</dcterms:created>
  <dc:creator>Texas Legislative Council</dc:creator>
  <dc:description/>
  <cp:keywords/>
  <dc:language>en-US</dc:language>
  <cp:lastModifiedBy>Texas Legislative Council</cp:lastModifiedBy>
  <dcterms:modified xsi:type="dcterms:W3CDTF">2007-02-14T22:14:00Z</dcterms:modified>
  <cp:revision>2</cp:revision>
  <dc:subject/>
  <dc:title>80R5780 CAE-D</dc:title>
</cp:coreProperties>
</file>