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9065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660</w:t>
      </w:r>
    </w:p>
    <w:p>
      <w:pPr>
        <w:pStyle w:val="Normal"/>
        <w:spacing w:lineRule="auto" w:line="480"/>
        <w:jc w:val="both"/>
        <w:rPr/>
      </w:pPr>
      <w:r>
        <w:rPr/>
        <w:t>Substitute the following for S.B. No. 660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rtnett</w:t>
        <w:tab/>
        <w:t>C.S.S.B. No. 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statutory county court in Travis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25.2291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ravis County has the following statutory county court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unty Court at Law No. 1 of Travis County,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unty Court at Law No. 2 of Travis County,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unty Court at Law No. 3 of Travis County,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ounty Court at Law Number 4 of Travis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ounty Court at Law Number 5 of Travis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County Court at Law Number 6 of Travis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The County Court at Law Number 7 of Travis Count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8)  The County Court at Law Number 8 of Travis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5.2292, Government Code, is amended by adding Subsection (n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n)  The County Court at Law Number 8 of Travis County shall give preference to criminal c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County Court at Law Number 8 of Travis County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January 1,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6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46:00Z</dcterms:created>
  <dc:creator>Texas Legislative Council</dc:creator>
  <dc:description/>
  <cp:keywords/>
  <dc:language>en-US</dc:language>
  <cp:lastModifiedBy>Texas Legislative Council</cp:lastModifiedBy>
  <dcterms:modified xsi:type="dcterms:W3CDTF">2007-05-09T03:46:00Z</dcterms:modified>
  <cp:revision>2</cp:revision>
  <dc:subject/>
  <dc:title>80R19065 KFF-D</dc:title>
</cp:coreProperties>
</file>