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Eltife</w:t>
        <w:tab/>
        <w:t>S.B. No. 742</w:t>
      </w:r>
    </w:p>
    <w:p>
      <w:pPr>
        <w:pStyle w:val="Normal"/>
        <w:rPr/>
      </w:pPr>
      <w:r>
        <w:rPr/>
      </w:r>
    </w:p>
    <w:p>
      <w:pPr>
        <w:pStyle w:val="Normal"/>
        <w:spacing w:lineRule="auto" w:line="480"/>
        <w:ind w:firstLine="720"/>
        <w:jc w:val="both"/>
        <w:rPr/>
      </w:pPr>
      <w:r>
        <w:rPr/>
        <w:t>(In the Senate - Filed February 19, 2007; March 6, 2007, read first time and referred to Committee on Business and Commerce; March 21, 2007, reported favorably by the following vote:  Yeas 8, Nays 0; March 21, 2007,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authority of a gas utility to receive an interim adjustment for certain infrastructure proje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G, Chapter 104, Utilities Code, is repealed.</w:t>
      </w:r>
    </w:p>
    <w:p>
      <w:pPr>
        <w:pStyle w:val="Normal"/>
        <w:spacing w:lineRule="auto" w:line="480"/>
        <w:ind w:firstLine="720"/>
        <w:jc w:val="both"/>
        <w:rPr/>
      </w:pPr>
      <w:r>
        <w:rPr/>
        <w:t>SECTION 2.  This Act applies only to an application for a tariff or rate schedule in relation to which a regulatory authority has not issued a final order on the effective date of this Act.  An application in relation to which a regulatory authority has issued a final order before the effective date of this Act is governed by the law in effect on the date the final order is issued, and that law is continued in effect for that purpos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7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0:29:00Z</dcterms:created>
  <dc:creator>Texas Legislative Council</dc:creator>
  <dc:description/>
  <cp:keywords/>
  <dc:language>en-US</dc:language>
  <cp:lastModifiedBy>Texas Legislative Council</cp:lastModifiedBy>
  <dcterms:modified xsi:type="dcterms:W3CDTF">2007-03-21T20:29:00Z</dcterms:modified>
  <cp:revision>2</cp:revision>
  <dc:subject/>
  <dc:title>By:  Eltife</dc:title>
</cp:coreProperties>
</file>