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ncan</w:t>
        <w:tab/>
        <w:t>S.B. No. 85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February 23, 2007; March 7, 2007, read first time and referred to Committee on Transportation and Homeland Security; March 19, 2007, reported favorably by the following vote:  Yeas 9, Nays 0; March 19, 200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designation of certain highways as the Ports-to-Plains Corrid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225, Transportation Code, is amended by adding Section 225.06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5.069.  PORTS-TO-PLAINS CORRIDOR.  (a)  The following highways are designated as the Ports-to-Plains Corrido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nterstate Highway 35 from the Mexican border at Laredo to its intersection with U.S. Highway 8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U.S. Highway 83 from its intersection with Interstate Highway 35 to its intersection with U.S. Highway 277 in Carrizo Spring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U.S. Highway 277 from its intersection with U.S. Highway 83 in Carrizo Springs to its intersection with U.S. Highway 87 in San Angelo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U.S. Highway 87 from its intersection with U.S. Highway 277 in San Angelo to Sterling City and on to Lamesa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State Highway 158 from its intersection with U.S. Highway 87 near Sterling City to its intersection with Interstate Highway 20 in Midlan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Interstate Highway 20 from its intersection with State Highway 158 in Midland to its intersection with State Highway 349 in Midlan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State Highway 349 from its intersection with Interstate Highway 20 in Midland to Lamesa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8)  U.S. Highway 87 from Lamesa to its intersection with Interstate Highway 27 in Lubbock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9)  Interstate Highway 27 from its intersection with U.S. Highway 87 in Lubbock to its intersection with U.S. Highway 287 in Amarillo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0)  U.S. Highway 287 from its intersection with Interstate Highway 27 in Amarillo to the Oklahoma state b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shall design and construct identifying markers indicating the highway number, the designation as the Ports-to-Plains Corridor, and any other appropriate inform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Except as provided by Subsection (d), the department shall erect a marker at each end of the highway and at appropriate intermediate sites along the highwa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department is not required to design, construct, or erect a marker required by this section unless a grant or donation is made to the department to cover the cost of the design, construction, and erection of the mark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Money collected under Section 225.021 for the purpose of implementing this section shall be deposited to the credit of the state highway f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8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56:00Z</dcterms:created>
  <dc:creator>Texas Legislative Council</dc:creator>
  <dc:description/>
  <cp:keywords/>
  <dc:language>en-US</dc:language>
  <cp:lastModifiedBy>Texas Legislative Council</cp:lastModifiedBy>
  <dcterms:modified xsi:type="dcterms:W3CDTF">2007-03-19T20:56:00Z</dcterms:modified>
  <cp:revision>2</cp:revision>
  <dc:subject/>
  <dc:title>By:  Duncan</dc:title>
</cp:coreProperties>
</file>