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Duncan, Hinojosa</w:t>
        <w:tab/>
        <w:t>S.B. No. 9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that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1440"/>
        <w:jc w:val="both"/>
        <w:rPr>
          <w:u w:val="single"/>
        </w:rPr>
      </w:pPr>
      <w:r>
        <w:rPr>
          <w:u w:val="single"/>
        </w:rPr>
        <w:t>(6)  "Violent offense" has the meaning assigned by Article 17.032(a), Code of Criminal Procedure, and also includes those crimes found in Sections 22.07, 43.25, 43.26(e), and 71.022, Penal Code.</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DISCLOSURE OTHER THAN IN CERTAIN CRIMINAL CIRCUMSTANCES.  After notice and an opportunity to be heard, a court may compel a journalist, a journalist's employer, or a person with an independent contract with a journalist to testify, produce, or disclose any information, document, or item or the source of any information, document, or item obtained while acting as a journalist, other than as described by Section 22.025,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w:t>
      </w:r>
    </w:p>
    <w:p>
      <w:pPr>
        <w:pStyle w:val="Normal"/>
        <w:spacing w:lineRule="auto" w:line="480"/>
        <w:ind w:firstLine="1440"/>
        <w:jc w:val="both"/>
        <w:rPr>
          <w:u w:val="single"/>
        </w:rPr>
      </w:pPr>
      <w:r>
        <w:rPr>
          <w:u w:val="single"/>
        </w:rPr>
        <w:t>(2)  the subpoena is not overbroad, unreasonable or oppressive and, where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regarding the establishment of guilt or innocence and, based on an independent source, reasonable grounds exist to believe that a crime has occurred.</w:t>
      </w:r>
    </w:p>
    <w:p>
      <w:pPr>
        <w:pStyle w:val="Normal"/>
        <w:spacing w:lineRule="auto" w:line="480"/>
        <w:ind w:firstLine="720"/>
        <w:jc w:val="both"/>
        <w:rPr>
          <w:u w:val="single"/>
        </w:rPr>
      </w:pPr>
      <w:r>
        <w:rPr>
          <w:u w:val="single"/>
        </w:rPr>
        <w:t>Sec. 22.025.  LIMITED DISCLOSURE:  DISCLOSURE IN CERTAIN CRIMINAL CIRCUMSTANCES.  (a)  A journalist may be compelled to testify, produce, or disclose any information, document, or item or the source of any information, document, or item obtained while acting as a journalist if the person seeking the testimony, production, or disclosure makes a clear and specific showing that the information, document, or item or the source of any information, document, or item:</w:t>
      </w:r>
    </w:p>
    <w:p>
      <w:pPr>
        <w:pStyle w:val="Normal"/>
        <w:spacing w:lineRule="auto" w:line="480"/>
        <w:ind w:firstLine="1440"/>
        <w:jc w:val="both"/>
        <w:rPr>
          <w:u w:val="single"/>
        </w:rPr>
      </w:pPr>
      <w:r>
        <w:rPr>
          <w:u w:val="single"/>
        </w:rPr>
        <w:t>(1)  was obtained as the result of an eyewitness observation of criminal conduct by the journalist and a court determines by clear and specific evidence that the person requesting the testimony, production, or disclosure has exhausted reasonable efforts to obtain the information, document, or item from alternative sources;</w:t>
      </w:r>
    </w:p>
    <w:p>
      <w:pPr>
        <w:pStyle w:val="Normal"/>
        <w:spacing w:lineRule="auto" w:line="480"/>
        <w:ind w:firstLine="1440"/>
        <w:jc w:val="both"/>
        <w:rPr>
          <w:u w:val="single"/>
        </w:rPr>
      </w:pPr>
      <w:r>
        <w:rPr>
          <w:u w:val="single"/>
        </w:rPr>
        <w:t>(2)  was obtained from any person who has confessed or admitted to the commission of a violent offense or to a crime against a child victim younger than 14 years of age at the time the offense was committed and a court determines by clear and specific evidence that the person requesting the testimony, production, or disclosure has exhausted reasonable efforts to obtain the information, document, or item from alternative sources;</w:t>
      </w:r>
    </w:p>
    <w:p>
      <w:pPr>
        <w:pStyle w:val="Normal"/>
        <w:spacing w:lineRule="auto" w:line="480"/>
        <w:ind w:firstLine="2160"/>
        <w:jc w:val="both"/>
        <w:rPr>
          <w:u w:val="single"/>
        </w:rPr>
      </w:pPr>
      <w:r>
        <w:rPr>
          <w:u w:val="single"/>
        </w:rPr>
        <w:t>(3)  was obtained from any person for whom probable cause exists that the person has participated in a violent offense or in a crime against a child victim younger than 14 years of age at the time the offense was committed and a court determines by clear and specific evidence that the person requesting the testimony, production, or disclosure has exhausted reasonable efforts to obtain the information, document, or item from alternative sources; or</w:t>
      </w:r>
    </w:p>
    <w:p>
      <w:pPr>
        <w:pStyle w:val="Normal"/>
        <w:spacing w:lineRule="auto" w:line="480"/>
        <w:ind w:firstLine="1440"/>
        <w:jc w:val="both"/>
        <w:rPr>
          <w:u w:val="single"/>
        </w:rPr>
      </w:pPr>
      <w:r>
        <w:rPr>
          <w:u w:val="single"/>
        </w:rPr>
        <w:t>(4)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and the information does not relate to conduct contained in Section 22.021(6), this section does not apply, and Section 22.024 governs the act.</w:t>
      </w:r>
    </w:p>
    <w:p>
      <w:pPr>
        <w:pStyle w:val="Normal"/>
        <w:spacing w:lineRule="auto" w:line="480"/>
        <w:ind w:firstLine="720"/>
        <w:jc w:val="both"/>
        <w:rPr>
          <w:u w:val="single"/>
        </w:rPr>
      </w:pPr>
      <w:r>
        <w:rPr>
          <w:u w:val="single"/>
        </w:rPr>
        <w:t>Sec. 22.026.  NOTICE.  An order to compel testimony, production, or disclosure to which a journalist has asserted a privilege under this subchapter may be issued only after timely notice to the journalist, the journalist's employer, or a person who has an independent contract with a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7.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pPr>
      <w:r>
        <w:rPr/>
        <w:t>SECTION 2.  Chapter 38, Code of Criminal Procedure, is amended by adding Article 38.11 to read as follows:</w:t>
      </w:r>
    </w:p>
    <w:p>
      <w:pPr>
        <w:pStyle w:val="Normal"/>
        <w:spacing w:lineRule="auto" w:line="480"/>
        <w:ind w:firstLine="720"/>
        <w:jc w:val="both"/>
        <w:rPr>
          <w:u w:val="single"/>
        </w:rPr>
      </w:pPr>
      <w:r>
        <w:rPr>
          <w:u w:val="single"/>
        </w:rPr>
        <w:t>Art. 38.11.  JOURNALIST'S TESTIMONIAL PRIVILEGE.  Subchapter C, Chapter 22, Civil Practice and Remedies Code, applies to a criminal proceeding.</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10:00Z</dcterms:created>
  <dc:creator>Texas Legislative Council</dc:creator>
  <dc:description/>
  <cp:keywords/>
  <dc:language>en-US</dc:language>
  <cp:lastModifiedBy>Texas Legislative Council</cp:lastModifiedBy>
  <dcterms:modified xsi:type="dcterms:W3CDTF">2007-05-02T01:10:00Z</dcterms:modified>
  <cp:revision>2</cp:revision>
  <dc:subject/>
  <dc:title>By:  Ellis, Duncan, Hinojosa</dc:title>
</cp:coreProperties>
</file>