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7956 ES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atrick, Dan</w:t>
        <w:tab/>
        <w:t>S.B. No. 1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strictions on certain lobbyist expenditures for meals provided to legislator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305, Government Code, is amended by adding Section 305.0242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05.0242.  ADDITIONAL RESTRICTION ON EXPENDITURES FOR LEGISLATORS.  A person registered under Section 305.005 or a person on the registrant's behalf and with the registrant's consent or ratification may not make an expenditure for food or beverages provided as a meal to a member of the legislature or an expenditure for an alcoholic beverage provided to a member of the legislature unles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expenditure may otherwise be made under this chapter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food or beverage is provided at a reception or similar event at which 30 or more persons are pres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305.031, Government Code, is amended by amending Subsection (a) and adding Subsection (c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person commits an offense if the person intentionally or knowingly violates a provision of this chapter other than Section 305.022</w:t>
      </w:r>
      <w:r>
        <w:rPr>
          <w:u w:val="single"/>
        </w:rPr>
        <w:t>, 305.0242,</w:t>
      </w:r>
      <w:r>
        <w:rPr/>
        <w:t xml:space="preserve"> or 305.028.  An offense under this subsection is a Class A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 person commits an offense if the person intentionally or knowingly violates Section 305.0242. An offense under this subsection is a Class C misdemeanor. If conduct constituting an offense under this subsection also constitutes an offense under another law, the actor may be prosecuted under this subsection or the other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27:00Z</dcterms:created>
  <dc:creator>Texas Legislative Council</dc:creator>
  <dc:description/>
  <cp:keywords/>
  <dc:language>en-US</dc:language>
  <cp:lastModifiedBy>Texas Legislative Council</cp:lastModifiedBy>
  <dcterms:modified xsi:type="dcterms:W3CDTF">2007-03-06T21:27:00Z</dcterms:modified>
  <cp:revision>2</cp:revision>
  <dc:subject/>
  <dc:title>80R7956 ESH-D</dc:title>
</cp:coreProperties>
</file>