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ab/>
        <w:t>S.B. No. 12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compounding of a drug or device by a pharmacis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B, Chapter 554, Occupations Code, is amended by adding Section 554.056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554.056.  RULEMAKING; ADDITION OF FLAVORING TO COMMERCIAL PRODUCT.  The board may adopt rules governing the procedures for a pharmacist, as part of compounding, to add flavoring to a commercial product at the request of a patient or a patient's age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7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jc w:val="both"/>
        <w:rPr/>
      </w:pPr>
      <w:r>
        <w:rPr/>
        <w:t>______________________________</w:t>
        <w:tab/>
        <w:t>______________________________</w:t>
        <w:br/>
        <w:t>President of the Senate             Speaker of the Hous</w:t>
      </w:r>
      <w:r>
        <w:rPr/>
        <w:br w:type="textWrapping" w:clear="all"/>
      </w:r>
    </w:p>
    <w:p>
      <w:pPr>
        <w:pStyle w:val="Normal"/>
        <w:spacing w:lineRule="auto" w:line="480" w:before="240" w:after="0"/>
        <w:ind w:firstLine="720"/>
        <w:jc w:val="both"/>
        <w:rPr/>
      </w:pPr>
      <w:r>
        <w:rPr/>
        <w:t>I hereby certify that S.B. No. 1274 passed the Senate on May 10, 2007, by the following vote:  Yeas 31, Nays 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______________________________</w:t>
        <w:br/>
        <w:t>    Secretary of the Senat</w:t>
      </w:r>
      <w:r>
        <w:rPr/>
        <w:br w:type="textWrapping" w:clear="all"/>
      </w:r>
    </w:p>
    <w:p>
      <w:pPr>
        <w:pStyle w:val="Normal"/>
        <w:spacing w:lineRule="auto" w:line="480" w:before="240" w:after="0"/>
        <w:ind w:firstLine="720"/>
        <w:jc w:val="both"/>
        <w:rPr/>
      </w:pPr>
      <w:r>
        <w:rPr/>
        <w:t>I hereby certify that S.B. No. 1274 passed the House on May 23, 2007, by the following vote:  Yeas 144, Nays 0, two present not vo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______________________________</w:t>
        <w:br/>
        <w:t>    Chief Clerk of the Hous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</w:t>
        <w:br/>
        <w:br/>
        <w:br/>
        <w:t>______________________________</w:t>
        <w:br/>
        <w:t>             Date</w:t>
        <w:br/>
        <w:br/>
        <w:br/>
        <w:br/>
        <w:t>______________________________</w:t>
        <w:br/>
        <w:t>           Governo</w:t>
      </w:r>
      <w:r>
        <w:rPr/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27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2:31:00Z</dcterms:created>
  <dc:creator>Texas Legislative Council</dc:creator>
  <dc:description/>
  <cp:keywords/>
  <dc:language>en-US</dc:language>
  <cp:lastModifiedBy>Texas Legislative Council</cp:lastModifiedBy>
  <dcterms:modified xsi:type="dcterms:W3CDTF">2007-05-24T02:31:00Z</dcterms:modified>
  <cp:revision>2</cp:revision>
  <dc:subject/>
  <dc:title/>
</cp:coreProperties>
</file>