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9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eeting notice that a governmental body may post in certain emergency situ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045, Government Code, is amended by adding Subsection (e) to read as follows:</w:t>
      </w:r>
    </w:p>
    <w:p>
      <w:pPr>
        <w:pStyle w:val="Normal"/>
        <w:spacing w:lineRule="auto" w:line="480"/>
        <w:ind w:firstLine="720"/>
        <w:jc w:val="both"/>
        <w:rPr>
          <w:u w:val="single"/>
        </w:rPr>
      </w:pPr>
      <w:r>
        <w:rPr>
          <w:u w:val="single"/>
        </w:rPr>
        <w:t>(e)  For purposes of Subsection (b)(2), the sudden relocation of a large number of residents from the area of a declared disaster to a governmental body's jurisdiction is considered a reasonably unforeseeable situation for a reasonable period immediately following the relocation.  Notice of an emergency meeting or supplemental notice of an emergency item added to the agenda of a meeting to address a situation described by this subsection must be given to members of the news media as provided by Section 551.047 not later than one hour before the meet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99 passed the Senate on April 19, 2007, by the following vote:  Yeas 31, Nays 0; May 24, 2007, Senate refused to concur in House amendment and requested appointment of Conference Committee; May 25, 2007, House granted request of the Senate; May 26,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99 passed the House, with amendment, on May 17, 2007, by the following vote:  Yeas 144, Nays 0, two present not voting; May 25, 2007, House granted request of the Senate for appointment of Conference Committee; May 27, 2007, House adopted Conference Committee Report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9:00Z</dcterms:created>
  <dc:creator>Texas Legislative Council</dc:creator>
  <dc:description/>
  <cp:keywords/>
  <dc:language>en-US</dc:language>
  <cp:lastModifiedBy>Texas Legislative Council</cp:lastModifiedBy>
  <dcterms:modified xsi:type="dcterms:W3CDTF">2007-05-28T05:59:00Z</dcterms:modified>
  <cp:revision>2</cp:revision>
  <dc:subject/>
  <dc:title/>
</cp:coreProperties>
</file>