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1913 MT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Ogden</w:t>
        <w:tab/>
        <w:t>S.B. No. 1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ollection of surcharges assessed under the driver responsibility progra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708.153(b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rule under this section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may not permit a person to pay a surcharge over a period of more than 36 consecutive months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may provide that if the person fails to make a required installment payment, the department may </w:t>
      </w:r>
      <w:r>
        <w:rPr>
          <w:u w:val="single"/>
        </w:rPr>
        <w:t>establish a new installment plan on different terms or</w:t>
      </w:r>
      <w:r>
        <w:rPr/>
        <w:t xml:space="preserve"> declare the amount of the unpaid surcharge immediately due and payab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708.155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708.155.  CONTRACTS FOR COLLECTION OF SURCHARGES. </w:t>
      </w:r>
      <w:r>
        <w:rPr>
          <w:u w:val="single"/>
        </w:rPr>
        <w:t>(a)</w:t>
      </w:r>
      <w:r>
        <w:rPr/>
        <w:t xml:space="preserve"> The department may enter into a contract with a private attorney or a public or private vendor for the provision of services for the collection of surcharges receivable and related costs under this chapt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department may enter into additional contracts under Subsection (a) that provide for alternative or additional collection methods for surcharges receivable that have not been collected under the original contract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u w:val="single"/>
        </w:rPr>
        <w:t>(c)</w:t>
      </w:r>
      <w:r>
        <w:rPr/>
        <w:t xml:space="preserve">  The total amount of compensation </w:t>
      </w:r>
      <w:r>
        <w:rPr>
          <w:u w:val="single"/>
        </w:rPr>
        <w:t>under a contract entered into under this section</w:t>
      </w:r>
      <w:r>
        <w:rPr/>
        <w:t xml:space="preserve"> may not exceed 30 percent of the amount of the surcharges and related costs collec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ubchapter D, Chapter 708, Transportation Code, is amended by adding Sections 708.157 and 708.158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708.157.  AMNESTY AND INCENTIVES. (a) The department by rule may establish a periodic amnesty program for holders of a driver's license on which a surcharge has been assessed for certain offenses, as determined by the departmen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department by rule may offer a holder of a driver's license on which a surcharge has been assessed an incentive for compliance with the law and efforts at rehabilitation, including a reduction of a surcharge or a decrease in the length of an installment pla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708.158.  LIENS. The department has a lien on personal property belonging to the holder of a driver's license on which  a surcharge has been assessed under Subchapter B or Section 708.102 to enforce payment of the surcharge and any related costs. The lien is enforceable as provided by law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e changes in law made by this Act to Section 708.155, Transportation Code, do not affect the entitlement of a private attorney or a public or private vendor with whom the Department of Public Safety contracts under that section immediately before September 1, 2007, to bid on the additional contr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7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32:00Z</dcterms:created>
  <dc:creator>Texas Legislative Council</dc:creator>
  <dc:description/>
  <cp:keywords/>
  <dc:language>en-US</dc:language>
  <cp:lastModifiedBy>Texas Legislative Council</cp:lastModifiedBy>
  <dcterms:modified xsi:type="dcterms:W3CDTF">2007-03-09T17:32:00Z</dcterms:modified>
  <cp:revision>2</cp:revision>
  <dc:subject/>
  <dc:title>80R1913 MTB-D</dc:title>
</cp:coreProperties>
</file>