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w:t>
        <w:tab/>
        <w:t>S.B. No. 1780</w:t>
      </w:r>
    </w:p>
    <w:p>
      <w:pPr>
        <w:pStyle w:val="Normal"/>
        <w:rPr/>
      </w:pPr>
      <w:r>
        <w:rPr/>
      </w:r>
    </w:p>
    <w:p>
      <w:pPr>
        <w:pStyle w:val="Normal"/>
        <w:spacing w:lineRule="auto" w:line="480"/>
        <w:ind w:firstLine="720"/>
        <w:jc w:val="both"/>
        <w:rPr/>
      </w:pPr>
      <w:r>
        <w:rPr/>
        <w:t>(In the Senate - Filed March 9, 2007; March 21, 2007, read first time and referred to Committee on Criminal Justice; April 10, 2007, reported favorably by the following vote:  Yeas 5, Nays 0; April 10,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proceeds from criminal asset forfeiture to fund the operation of drug court program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9.06, Code of Criminal Procedure, is amended by adding Subsection (r) to read as follows:</w:t>
      </w:r>
    </w:p>
    <w:p>
      <w:pPr>
        <w:pStyle w:val="Normal"/>
        <w:spacing w:lineRule="auto" w:line="480"/>
        <w:ind w:firstLine="720"/>
        <w:jc w:val="both"/>
        <w:rPr>
          <w:u w:val="single"/>
        </w:rPr>
      </w:pPr>
      <w:r>
        <w:rPr>
          <w:u w:val="single"/>
        </w:rPr>
        <w:t>(r)  As a specific exception to the requirement of Subdivisions (1)-(3) of Subsection (c) that the funds described by those subdivisions be used only for the official purposes of the attorney representing the state or for law enforcement purposes, in any county that implements or operates a drug court program under Chapter 469, Health and Safety Code, the attorney representing the state shall deposit 10 percent of the gross amount credited to the attorney's fund into the county treasury.  The commissioners court shall use the funds received under this subsection to implement or operate the drug court program in the county.</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0:00Z</dcterms:created>
  <dc:creator>Texas Legislative Council</dc:creator>
  <dc:description/>
  <cp:keywords/>
  <dc:language>en-US</dc:language>
  <cp:lastModifiedBy>Texas Legislative Council</cp:lastModifiedBy>
  <dcterms:modified xsi:type="dcterms:W3CDTF">2007-04-10T17:50:00Z</dcterms:modified>
  <cp:revision>2</cp:revision>
  <dc:subject/>
  <dc:title>By:  Whitmire</dc:title>
</cp:coreProperties>
</file>