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0R2280 HLT-F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Uresti</w:t>
        <w:tab/>
        <w:t>S.B. No. 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gulation of certain water wells by the Presidio County Underground Water Conservation Distri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, Chapter 453, Acts of the 73rd Legislature, Regular Session, 1993, is amended by adding Subsection (c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Section 36.121, Water Code, does not apply to the distri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1:49:00Z</dcterms:created>
  <dc:creator>Texas Legislative Council</dc:creator>
  <dc:description/>
  <cp:keywords/>
  <dc:language>en-US</dc:language>
  <cp:lastModifiedBy>Texas Legislative Council</cp:lastModifiedBy>
  <dcterms:modified xsi:type="dcterms:W3CDTF">2007-04-13T01:49:00Z</dcterms:modified>
  <cp:revision>2</cp:revision>
  <dc:subject/>
  <dc:title>80R2280 HLT-F</dc:title>
</cp:coreProperties>
</file>