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S.B. No. 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April 12, 2007; April 17, 2007, read first time and referred to Committee on Natural Resources; May 2, 2007, reported favorably by the following vote:  Yeas 9, Nays 0; May 2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regulation of certain water wells by the Presidio County Underground Water Conservation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, Chapter 453, Acts of the 73rd Legislature, Regular Session, 1993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Section 36.121, Water Code, does not apply to the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35:00Z</dcterms:created>
  <dc:creator>Texas Legislative Council</dc:creator>
  <dc:description/>
  <cp:keywords/>
  <dc:language>en-US</dc:language>
  <cp:lastModifiedBy>Texas Legislative Council</cp:lastModifiedBy>
  <dcterms:modified xsi:type="dcterms:W3CDTF">2007-05-02T21:35:00Z</dcterms:modified>
  <cp:revision>2</cp:revision>
  <dc:subject/>
  <dc:title>By:  Uresti</dc:title>
</cp:coreProperties>
</file>