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C.R. No. 5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The Legislature of the State of Texas is pleased to recognize Andrew C. Solomon, who has been elected student government president of The University of Texas at Austin for the 2007-2008 school year; and</w:t>
      </w:r>
    </w:p>
    <w:p>
      <w:pPr>
        <w:pStyle w:val="Normal"/>
        <w:spacing w:lineRule="auto" w:line="480"/>
        <w:ind w:firstLine="720"/>
        <w:jc w:val="both"/>
        <w:rPr/>
      </w:pPr>
      <w:r>
        <w:rPr/>
        <w:t>WHEREAS, A junior in the Plan II Honors Liberal Arts program, Andrew arrived at the university already with stellar credentials; in high school he had served four years as a class officer, had been a varsity athlete, had served as president of the National Honor Society, had performed in a University Interscholastic League One Act Play, and had participated in many other activities; and</w:t>
      </w:r>
    </w:p>
    <w:p>
      <w:pPr>
        <w:pStyle w:val="Normal"/>
        <w:spacing w:lineRule="auto" w:line="480"/>
        <w:ind w:firstLine="720"/>
        <w:jc w:val="both"/>
        <w:rPr/>
      </w:pPr>
      <w:r>
        <w:rPr/>
        <w:t>WHEREAS, Since his arrival at the university, Andrew has been a vital part of student life on campus; he took part in the Freshman Leadership Organization, is a member of Sigma Alpha Epsilon Fraternity, and has served in student government as a liberal arts representative; he was one of only seven incoming freshmen to be named a Texas Excellence Scholar, and he is also a Gilbert Scholar and a Robert C. Byrd Scholar; and</w:t>
      </w:r>
    </w:p>
    <w:p>
      <w:pPr>
        <w:pStyle w:val="Normal"/>
        <w:spacing w:lineRule="auto" w:line="480"/>
        <w:ind w:firstLine="720"/>
        <w:jc w:val="both"/>
        <w:rPr/>
      </w:pPr>
      <w:r>
        <w:rPr/>
        <w:t>WHEREAS, Andrew assisted student government and the Internal Affairs and Legal Affairs Office in analyzing the bills that allowed a student onto the university's board of regents; his hard work, commitment, and talent have led him to this position of leadership, and he is truly deserving of recognition for his many accomplishments; now, therefore, be it</w:t>
      </w:r>
    </w:p>
    <w:p>
      <w:pPr>
        <w:pStyle w:val="Normal"/>
        <w:spacing w:lineRule="auto" w:line="480"/>
        <w:ind w:firstLine="720"/>
        <w:jc w:val="both"/>
        <w:rPr/>
      </w:pPr>
      <w:r>
        <w:rPr/>
        <w:t>RESOLVED, That the 80th Legislature of the State of Texas hereby commend Andrew C. Solomon on his many achievements and extend congratulations to him on his election as student government president for 2007-2008 at The University of Texas at Austin; and, be it further</w:t>
      </w:r>
    </w:p>
    <w:p>
      <w:pPr>
        <w:pStyle w:val="Normal"/>
        <w:spacing w:lineRule="auto" w:line="480"/>
        <w:ind w:firstLine="720"/>
        <w:jc w:val="both"/>
        <w:rPr/>
      </w:pPr>
      <w:r>
        <w:rPr/>
        <w:t>RESOLVED, That a copy of this resolution be prepared for him as an expression of high regard from the Texas Legislature.</w:t>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C.R. No. 55 was adopted by the Senate on April 16, 2007.</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C.R. No. 55 was adopted by the House on April 25, 2007.</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11:00Z</dcterms:created>
  <dc:creator>Texas Legislative Council</dc:creator>
  <dc:description/>
  <cp:keywords/>
  <dc:language>en-US</dc:language>
  <cp:lastModifiedBy>Texas Legislative Council</cp:lastModifiedBy>
  <dcterms:modified xsi:type="dcterms:W3CDTF">2007-04-26T22:11:00Z</dcterms:modified>
  <cp:revision>2</cp:revision>
  <dc:subject/>
  <dc:title/>
</cp:coreProperties>
</file>