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1334-1  04/25/07</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C.R. No. 66</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Legislature of the State of Texas honors and commemorates the life of Corporal Ray Michael Bevel, who died April 21, 2007, at the age of 22 while serving his country in Iraq; and</w:t>
      </w:r>
    </w:p>
    <w:p>
      <w:pPr>
        <w:pStyle w:val="Normal"/>
        <w:spacing w:lineRule="auto" w:line="480"/>
        <w:ind w:firstLine="720"/>
        <w:jc w:val="both"/>
        <w:rPr/>
      </w:pPr>
      <w:r>
        <w:rPr/>
        <w:t>WHEREAS, Corporal Bevel was a 2003 graduate of Andrews High School in Andrews, Texas; he enjoyed outdoor activities, such as playing golf, and he was a member of the First Baptist Church in Andrews; and</w:t>
      </w:r>
    </w:p>
    <w:p>
      <w:pPr>
        <w:pStyle w:val="Normal"/>
        <w:spacing w:lineRule="auto" w:line="480"/>
        <w:ind w:firstLine="720"/>
        <w:jc w:val="both"/>
        <w:rPr/>
      </w:pPr>
      <w:r>
        <w:rPr/>
        <w:t>WHEREAS, In the spirit of the American patriot, Corporal Bevel confronted the dangers, privations, and discomforts of war with steadfast resolve, making us as a nation truly proud; he was a member of Charlie Company of the 10th Mountain Division, based at Fort Drum; and</w:t>
      </w:r>
    </w:p>
    <w:p>
      <w:pPr>
        <w:pStyle w:val="Normal"/>
        <w:spacing w:lineRule="auto" w:line="480"/>
        <w:ind w:firstLine="720"/>
        <w:jc w:val="both"/>
        <w:rPr/>
      </w:pPr>
      <w:r>
        <w:rPr/>
        <w:t>WHEREAS, Corporal Bevel was committed to our nation's security, and he intended to make the United States Army his career; he was killed in Baghdad by an improvised explosive device while on patrol; and</w:t>
      </w:r>
    </w:p>
    <w:p>
      <w:pPr>
        <w:pStyle w:val="Normal"/>
        <w:spacing w:lineRule="auto" w:line="480"/>
        <w:ind w:firstLine="720"/>
        <w:jc w:val="both"/>
        <w:rPr/>
      </w:pPr>
      <w:r>
        <w:rPr/>
        <w:t>WHEREAS, Corporal Bevel was fulfilling his duties in Iraq with fortitude and unwavering determination; he was a brave man and a true American hero who took pride in his service on behalf of his country; and</w:t>
      </w:r>
    </w:p>
    <w:p>
      <w:pPr>
        <w:pStyle w:val="Normal"/>
        <w:spacing w:lineRule="auto" w:line="480"/>
        <w:ind w:firstLine="720"/>
        <w:jc w:val="both"/>
        <w:rPr/>
      </w:pPr>
      <w:r>
        <w:rPr/>
        <w:t>WHEREAS, He was a man of courage, strength, and quiet determination who was known for his ready sense of humor, his deep faith, and his compassion and ability to comfort others; and</w:t>
      </w:r>
    </w:p>
    <w:p>
      <w:pPr>
        <w:pStyle w:val="Normal"/>
        <w:spacing w:lineRule="auto" w:line="480"/>
        <w:ind w:firstLine="720"/>
        <w:jc w:val="both"/>
        <w:rPr/>
      </w:pPr>
      <w:r>
        <w:rPr/>
        <w:t>WHEREAS, Ray was devoted to his family, and he will long be remembered with affection and admiration for his generous spirit and his many accomplishments; now, therefore, be it</w:t>
      </w:r>
    </w:p>
    <w:p>
      <w:pPr>
        <w:pStyle w:val="Normal"/>
        <w:spacing w:lineRule="auto" w:line="480"/>
        <w:ind w:firstLine="720"/>
        <w:jc w:val="both"/>
        <w:rPr/>
      </w:pPr>
      <w:r>
        <w:rPr/>
        <w:t>RESOLVED, That the 80th Legislature of the State of Texas hereby extend sincere condolences to the bereaved family of Ray Michael Bevel:  his wife, Brooke Bevel; his mother, Christy Hobbs; his father and stepmother, Jerry and Lonna Bevel; his sister, Keisa Sparks; his brothers and sister-in-law, Jerry Don Bevel and Rusty and Brittany Smith; his grandmothers, Ruth Willis and Betty Hobbs; and his stepgrandparents, Jerry and Susan Hallmark; and, be it further</w:t>
      </w:r>
    </w:p>
    <w:p>
      <w:pPr>
        <w:pStyle w:val="Normal"/>
        <w:spacing w:lineRule="auto" w:line="480"/>
        <w:ind w:firstLine="720"/>
        <w:jc w:val="both"/>
        <w:rPr/>
      </w:pPr>
      <w:r>
        <w:rPr/>
        <w:t>RESOLVED, That a copy of this resolution be prepared for the members of his family as an expression of deepest sympathy from the Texas Legislature, and that when the Texas Senate and House of Representatives adjourn this day, they do so in memory of Ray Michael Beve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01:00Z</dcterms:created>
  <dc:creator>Texas Legislative Council</dc:creator>
  <dc:description/>
  <cp:keywords/>
  <dc:language>en-US</dc:language>
  <cp:lastModifiedBy>Texas Legislative Council</cp:lastModifiedBy>
  <dcterms:modified xsi:type="dcterms:W3CDTF">2007-04-26T22:01:00Z</dcterms:modified>
  <cp:revision>2</cp:revision>
  <dc:subject/>
  <dc:title>2007S1334-1  04/25/07</dc:title>
</cp:coreProperties>
</file>